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sz w:val="24"/>
          <w:szCs w:val="24"/>
          <w:lang w:val="ru-RU"/>
        </w:rPr>
      </w:pPr>
      <w:r>
        <w:rPr>
          <w:sz w:val="24"/>
          <w:szCs w:val="24"/>
          <w:lang w:val="ru-RU"/>
        </w:rPr>
        <w:t>М. Волков</w:t>
      </w:r>
    </w:p>
    <w:p>
      <w:pPr>
        <w:pStyle w:val="Normal"/>
        <w:numPr>
          <w:ilvl w:val="0"/>
          <w:numId w:val="0"/>
        </w:numPr>
        <w:bidi w:val="0"/>
        <w:ind w:left="0" w:right="0" w:firstLine="720"/>
        <w:jc w:val="left"/>
        <w:outlineLvl w:val="0"/>
        <w:rPr>
          <w:sz w:val="24"/>
          <w:szCs w:val="24"/>
          <w:lang w:val="ru-RU"/>
        </w:rPr>
      </w:pPr>
      <w:r>
        <w:rPr>
          <w:sz w:val="24"/>
          <w:szCs w:val="24"/>
          <w:lang w:val="ru-RU"/>
        </w:rPr>
      </w:r>
    </w:p>
    <w:p>
      <w:pPr>
        <w:pStyle w:val="Normal"/>
        <w:numPr>
          <w:ilvl w:val="0"/>
          <w:numId w:val="0"/>
        </w:numPr>
        <w:bidi w:val="0"/>
        <w:ind w:left="0" w:right="0" w:firstLine="720"/>
        <w:jc w:val="center"/>
        <w:outlineLvl w:val="0"/>
        <w:rPr>
          <w:b/>
          <w:b/>
          <w:bCs/>
          <w:sz w:val="32"/>
          <w:szCs w:val="32"/>
          <w:lang w:val="ru-RU"/>
        </w:rPr>
      </w:pPr>
      <w:r>
        <w:rPr>
          <w:b/>
          <w:bCs/>
          <w:sz w:val="32"/>
          <w:szCs w:val="32"/>
          <w:lang w:val="ru-RU"/>
        </w:rPr>
        <w:t>Мазки к портрету</w:t>
      </w:r>
    </w:p>
    <w:p>
      <w:pPr>
        <w:pStyle w:val="Normal"/>
        <w:bidi w:val="0"/>
        <w:ind w:left="0" w:right="0" w:firstLine="720"/>
        <w:jc w:val="both"/>
        <w:rPr>
          <w:b/>
          <w:b/>
          <w:bCs/>
          <w:sz w:val="22"/>
          <w:szCs w:val="22"/>
          <w:lang w:val="ru-RU"/>
        </w:rPr>
      </w:pPr>
      <w:r>
        <w:rPr>
          <w:b/>
          <w:bCs/>
          <w:sz w:val="22"/>
          <w:szCs w:val="22"/>
          <w:lang w:val="ru-RU"/>
        </w:rPr>
      </w:r>
    </w:p>
    <w:p>
      <w:pPr>
        <w:pStyle w:val="Normal"/>
        <w:bidi w:val="0"/>
        <w:ind w:left="0" w:right="0" w:firstLine="720"/>
        <w:jc w:val="both"/>
        <w:rPr>
          <w:sz w:val="24"/>
          <w:szCs w:val="24"/>
          <w:lang w:val="ru-RU"/>
        </w:rPr>
      </w:pPr>
      <w:r>
        <w:rPr>
          <w:sz w:val="24"/>
          <w:szCs w:val="24"/>
          <w:lang w:val="ru-RU"/>
        </w:rPr>
      </w:r>
    </w:p>
    <w:p>
      <w:pPr>
        <w:pStyle w:val="Normal"/>
        <w:bidi w:val="0"/>
        <w:ind w:left="0" w:right="0" w:firstLine="720"/>
        <w:jc w:val="both"/>
        <w:rPr>
          <w:sz w:val="22"/>
          <w:szCs w:val="22"/>
          <w:lang w:val="ru-RU"/>
        </w:rPr>
      </w:pPr>
      <w:r>
        <w:rPr>
          <w:sz w:val="22"/>
          <w:szCs w:val="22"/>
          <w:lang w:val="ru-RU"/>
        </w:rPr>
        <w:t xml:space="preserve">Он всю жизнь лелеял эту мечту - бросить все к чертовой матери и заняться искусством. Лелял с самого раннего детства, когда и бросать-то было нечего – разве что детский сад. Уже тогда он чувствовал в себе нереализованный потенциал какой-то, скрытый талант к чему-то, высокое стремление куда-то. К сорока годам он, наконец, решился. Развелся с женой, уволился с работы, утопил абонемент в библиотеку и раздарил оба своих галстука. На этом первую половину мечты счел воплощенной и, не откладывая, взялся за вторую, для чего обзавелся каким-то специальным, не от мира сего, выражением лица. С этим выражением он часами сидел перед натянутым на подрамник грунтованным холстом в ожидании вдохновения. Иногда писал на холсте киноварью и охрой какие-то рифмованные строки или белилами нерифмованные, полагая, что белые стихи должны быть таковыми, прежде всего, визуально. Или же брал резец и, критически оглядывая дорогую гипсовую копию Венеры Милосской в натуральную величину, отсекал от нее все лишнее, следуя совету кого-то из великих. Картины не покупали, так как никто, глядя на них, не мог понять, живопись это или литература. То, что осталось от Венеры, также не оценили по достоинству; все сходились на том, что, лишнему у нее неоткуда взяться, скорее наоборот. Жить стало некуда и меланхолично. </w:t>
      </w:r>
    </w:p>
    <w:p>
      <w:pPr>
        <w:pStyle w:val="Normal"/>
        <w:bidi w:val="0"/>
        <w:ind w:left="0" w:right="0" w:firstLine="720"/>
        <w:jc w:val="both"/>
        <w:rPr>
          <w:sz w:val="22"/>
          <w:szCs w:val="22"/>
          <w:lang w:val="ru-RU"/>
        </w:rPr>
      </w:pPr>
      <w:r>
        <w:rPr>
          <w:sz w:val="22"/>
          <w:szCs w:val="22"/>
          <w:lang w:val="ru-RU"/>
        </w:rPr>
        <w:t>Вскоре он где-то вычитал, что важнейшим изо всех искусств для нас является кино, и попробовал заняться эротическими фильмами, точнее - их зоологическим направлением. Тут он быстро продвинулся и поставил этот, в общем-то, утилитарный жанр на грань искусства, каковую грань впоследствии и перешел, создав научно-художественную концепцию под названием «микробиоэротизм». Созданные им фильмы, где фигурировали обнаженные микробы и вирусы в самых рискованных позах, очень скоро стали невероятной популярными. Ведущие микробиологи почитали за честь сняться у него в заставке, где обычно показывали исследователя в белом халате, зорко смотрящего в окуляр микроскопа, и многоногую сисястую бактерию, призывно улыбающуяся навстречу ему в объектив. Он стремительно рос и как режиссер, и как сценарист. Сценарии обычно писал в больнице, куда периодически попадал, подцепив кого-нибудь из ведущих актеров. В более поздних его произведениях зооэротика из центральной идеи превратилась в средство, инструмент, с помощью которого он стремился обнажить самые сокровенные чувства персонажей, выявить их скрытые побуждения, проанализировать логику их поступков. На этом пути его ждал грандиозный успех: полнометражная лента «Пара в клубах пара» о трагической любви бледной спирохеты и палочки Коха в чайнике, закипающем во время пожара в ночном клубе, получила восемь «Пастеров» и возглавила рейтинг самых кассовых фильмов десятилетия.</w:t>
      </w:r>
    </w:p>
    <w:p>
      <w:pPr>
        <w:pStyle w:val="Normal"/>
        <w:bidi w:val="0"/>
        <w:ind w:left="0" w:right="0" w:firstLine="720"/>
        <w:jc w:val="both"/>
        <w:rPr>
          <w:sz w:val="22"/>
          <w:szCs w:val="22"/>
          <w:lang w:val="ru-RU"/>
        </w:rPr>
      </w:pPr>
      <w:r>
        <w:rPr>
          <w:sz w:val="22"/>
          <w:szCs w:val="22"/>
          <w:lang w:val="ru-RU"/>
        </w:rPr>
        <w:t xml:space="preserve">Через год после этого знаменательного события ему присудили престижную премию «Золотой бемоль» за написанную им музыку к фильму «Вибрион и вибриона». Музыка его интересовала давно, причем отнюдь не в гуманитарном аспекте. Однажды он пришел к выводу, что микроорганизмы вполне способны воспринимать организованные звуковые колебания, то есть музыку. Вот только вкусы у них, натурально, отличаются от человеческих, и если эти вкусы изучить, можно будет создать нечто новое. Неизвестно, как он сумел постичь эти вкусы, но нечто новое он действительно создал. На нормальный человеческий слух эта музыка воспринималась как сочетание гнусного визга с мерзким дребезжанием, и от нее невозможно было спрятаться, заткнув уши; казалось, звуки рождаются не в динамиках, а прямо внутри черепа. Длительность подобных произведений варьировалась от часа до полутора. Иногда звук, казалось, затихал, но это лишь иногда и только казалось; на самом деле частотный спектр разделялся пополам, и обе половины одновременно сдвигались одна в инфра-, а другая в ультразвуковую часть диапазона, а в слышимой его части оставались только аритмичные хлюпающие щелчки через промежутки времени, выражаемые иррациональным числом секунд. Потом все начиналось снова. У неподготовленного слушателя (если к такому вообще можно подготовиться) эта музыка вызывала зуд костного мозга, судороги глазных мышц и рост волос межу пальцами (последнему эффекту неднократно пытались найти практическое применение, но безрезультатно). А микробам и вирусам она, по-видимому, нравилась, поскольку жалоб от них на эту тему не поступало. </w:t>
      </w:r>
    </w:p>
    <w:p>
      <w:pPr>
        <w:pStyle w:val="Normal"/>
        <w:bidi w:val="0"/>
        <w:ind w:left="0" w:right="0" w:firstLine="720"/>
        <w:jc w:val="both"/>
        <w:rPr>
          <w:sz w:val="22"/>
          <w:szCs w:val="22"/>
          <w:lang w:val="ru-RU"/>
        </w:rPr>
      </w:pPr>
      <w:r>
        <w:rPr>
          <w:sz w:val="22"/>
          <w:szCs w:val="22"/>
          <w:lang w:val="ru-RU"/>
        </w:rPr>
        <w:t>Первое же публичное исполнение его композиции в зале Государственной филармонии, специально для этого случая оборудованном каким-то суперэлектронным гиперсинтезатором, вызвало небывалый ажиотаж. Публика чуть не высадила двери, пытаясь покинуть зал. Один модный музыкальный критик, сделавший себе имя на джазе, фамилию на роке и отчество на попе, в своей статье «Кусты в рояле», опубликованной в журнале «Англосаксофон», определил жанр произведения как "нелюдия в стиле истязанто". Разьяренный композитор поймал автора статьи в кульминационном зале Дома музыки и отсек ему все лишнее. Инцидент тут же попал в прессу, жанр тут же вошел в моду, и ругать его стало считаться признаком затхлости, невежества и дурного вкуса во рту.</w:t>
      </w:r>
    </w:p>
    <w:p>
      <w:pPr>
        <w:pStyle w:val="Normal"/>
        <w:bidi w:val="0"/>
        <w:ind w:left="0" w:right="0" w:firstLine="720"/>
        <w:jc w:val="both"/>
        <w:rPr/>
      </w:pPr>
      <w:r>
        <w:rPr>
          <w:sz w:val="22"/>
          <w:szCs w:val="22"/>
          <w:lang w:val="ru-RU"/>
        </w:rPr>
        <w:t>Сам создатель жанра в настоящее время занимает пост главного консультанта по остальным вопросам в Академии киноремесла. Получает зарплату, к какой не всякий способен вообразить прибавку. Часто выезжает за границу, но почти всегда возвращается. Разговаривает покровительственно, особенно если не понимает языка, на котором ведется беседа. Громко любит классическое искусство, причем классиком считает исключительно себя. Бьет тех, кто с ним не соглашается. Соглашается с теми, кто бьет его. По четвергам творит. Ест мало, но без устали. Одевается в широкое с плечами, цвета «сентябрь». Ездит в двухместном «Бентли» с турбонаддувом. В машине рядом с собой возит бюст Платона, но уверяет, что истина дороже. Врет.</w:t>
      </w:r>
    </w:p>
    <w:sectPr>
      <w:type w:val="nextPage"/>
      <w:pgSz w:w="11906" w:h="16838"/>
      <w:pgMar w:left="144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3:00Z</dcterms:created>
  <dc:creator>U08051</dc:creator>
  <dc:description/>
  <cp:keywords/>
  <dc:language>en-US</dc:language>
  <cp:lastModifiedBy>VOLKOV</cp:lastModifiedBy>
  <cp:lastPrinted>2004-04-18T19:20:00Z</cp:lastPrinted>
  <dcterms:modified xsi:type="dcterms:W3CDTF">2005-04-05T18:25:00Z</dcterms:modified>
  <cp:revision>536</cp:revision>
  <dc:subject/>
  <dc:title>Он всю жизнь лелял мечту: все бросить к чертовой матери, и заняться искусством, и наконец взялся за ее осуществление</dc:title>
</cp:coreProperties>
</file>