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. Волков</w:t>
      </w:r>
    </w:p>
    <w:p>
      <w:pPr>
        <w:pStyle w:val="Normal"/>
        <w:bidi w:val="0"/>
        <w:ind w:left="0" w:right="0" w:firstLine="72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тпуск</w:t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июле потеплело до тридцати восьми в тени, но жизнь в Тель-Авиве упорно отказывалась замереть. Днем на раскаленных улицах жарились люди. Они жирно блестели в луча солнца, медленно поворачиваясь к нему то одним, то другим боком, шипели и стреляли вокруг каплями кипящего пота. Ближе к вечеру, когда светило неохотно заваливалось за кривоватые крыши, улицы прекращали нагреваться и даже пытались потихоньку остывать – без особого, впрочем, успеха. Ночью недопеченые жители вылезали из горячих квартир и брели к морю. Там, на берегу можно было ощутить намек на прохладу и поймать, если повезет,  дуновение, призрак ветра. Можно было зайти по колено в кипяченую морскую воду, опуститься на карачки и стоять так, пока не станет прохладнее - то есть, до осени. Или до первой медузы. Медузы знали свой сезон, строго соблюдали его и в особо удачные дни кишели в море как клецки в супе. Ожоги их были очень болезненными и оставляли шрамы, которые при надобности могли сойти за боевые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ара делала свое дело: население медленно, но верно сходило с ума. Горячие на ощупь газеты, глядеть на которые не было сил, вываливали на обозрение еще более горячие новости, одна другой загадочнее. В Хайфе ограблен банк спермы: грабители подкупили охранника, пообещав ему долю от добычи. В Рамат-Гане пьяный хулиган подрался с автоматом по продаже сигарет, приняв его за игральный. Дочь бывшей королевы красоты Израиля потребовала передачи титула по наследству. В Иерусалиме водитель такси забыл пассажиров в машине и улетел в отпуск на Мальту. В Акко пенсионер подал в суд на соседа сверху, хотя жил на последнем этаже. В Яффо на поэтическом турнире местного литературного клуба безработный сонетчик-элегист набил руку безработному эписту-сагику, а тот в ответ пожал ему морду. В больнице Ихилов двое безнадежных больных признаны надежными..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ва человека полусреднего возраста растеклись по плетеным стульям, выставленным посреди тротуара у входа в крошечное кафе. На стоящем между ними круглом пластмассовом столике медленно закипали два высоких стакана с пивом. Навес над столиками отбрасывал полупрозрачную тень. Граница тени неумолимо приближалась к сандалиям того, кто сидел к северу от собеседника. Северный с тоской погляделывал на роковую черту, понимая, что вставать и двигать стул все равно придется. Южный с некоторым усилием избразив на лице сочуствие его страданиям, вытянул из полупустой пачки «Парламента» сигарету и выставил ее кончик на солнце. Сигарета, помедлив, задымилась. Южный затянулся и продолжал: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Я всегда был уверен, что время сумасшедших алхимиков-одиночек давно прошло. Этаких средневековых типов, вросших в подвальный полумрак своих лабораторий, тративших жизнь на поиски эликсира бессмертия. И вдруг на прошлой неделе познакомился именно с таким. Человек не от мира сего. Тот самый случай, когда сразу не поймешь, то ли он гений, то ли псих, то ли и то и другое вместе. Он у себя на в квартире устроил лабораторию и лет восемь ковырялся там безвылазно, создавал этот самый эликсир. На что жил – непонятно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у и как, создал?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  <w:lang w:val="ru-RU"/>
        </w:rPr>
        <w:t>- Утверждает, что да, как бы дико это не звучало. В состав этого эликсира входит что-то около сотни ингредиентов, и настаивается все это – догадайся, на чем? Правильно, на спирту. Крепость - 85 градусов. Изобретатель утверждает, что для настоящего эффекта необходимо принимать по литру в день. Тогда, мол, станешь бессмертным. Сам он пьет его уже два год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  <w:lang w:val="ru-RU"/>
        </w:rPr>
        <w:t>- Так он, что ли, стал бессмертным?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рудно сказать. Во всяком случае, еще не умер. Хотя я вот, например, тоже пока живой – тьфу-тьфу! – безо всякого эликсира. Но привыкание он себе уже заработал. Тяжелую форму эликсиромании. Теперь он без него нескольких часов прожить не может, такая ломка начинается - полный конец света. И ничем другим этот эликсир заменить нельзя: водка, вино, спирт - ничего не действует. Он туда что-то намешал сильно уникальное, а что – забыл. А рецепт он хранил в компьютере, и антивирус его почему-то удалил. Теперь он не может этот эликсир приготовить. У него еще на месяц запаса осталось, а потом, видимо, умрет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Я тоже, видимо, умру, - уныло пробормотал северный. – Эта жара меня доконает. Или сведет с ума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ведет, - охотно согласился южный. – Судя по всему, уже свела. Затащить человека в такую погоду в открытое кафе способен только полный псих. И я псих, что согласился. А нормальные люди пьют холодное пиво в кондиционированном помещении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е переношу я кондиционер, ты же знаешь. Простуживаюсь через пять минут. И вообще, я в Европу хочу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А что, собственно, такого есть в Европе?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 Европу, - повторил северный, с отвращением косясь на свое потное отражение в витрине.  – Хоть на пару недель. В Альпы. Австрийские, французские – какие угодн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  <w:lang w:val="ru-RU"/>
        </w:rPr>
        <w:t>Южный взял со стола салфетку, сложил ее углом, потом еще раз углом, соединил края зубочисткой, подул внутрь и образовавшуюся треуголку водрузил, слегка набекрень, на свой стакан, отчего тот сразу стал похож на Наполеона Бонапарта, проведшего ночь в бордел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  <w:lang w:val="ru-RU"/>
        </w:rPr>
        <w:t>- А почему именно в Альпы?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ам прохладно! Там дождь бывает. А на Гроссглёкнере, говорят, снег лежит. И на Монблане снег. Давай съездим, помезнем слегка, а? Ведь это же уму непостижимо! Такого лета я не помню. Ты когда-нибудь в жизни пивом обжигался?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Действительно, пекло жуткое. Но две недели в Альпах от него не спасут. Даже если все это время проваляться голым в снегу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  <w:lang w:val="ru-RU"/>
        </w:rPr>
        <w:t>- Это почему?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отому, что через две недели эти две недели кончатся, и придется возвращаться в это же самое пекло. 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у и вернемся. Все же легче будет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е будет легче. Наоборот, хуже будет. Представляешь, вокруг все та же жара, но Альпы уже позади. И утешаться до следующего лета нечем. Нет, друг мой, выживание – это искусство, и рутинный подход здесь не годится. Вот возьми, например, моего алхимика. Сплошное творчество и, как следствие, интересный результат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 что хорошего в таком результате?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Хотя бы то, что он непредсказуемый. То же самое с жарой. Представь себе, что у тебя с ней дуэль. Как победить противника, который сильнее тебя? Очень просто: надо сделать то, чего он от тебя не ожидает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Например, застрелиться. Слушай, охота тебе в такую погоду софистикой заниматься? Ведь на самом деле дураку понятно: жарко тебе – поезжай туда, где прохладно и передохни хоть немного. В общем, ты как хочешь, а я - все. Сейчас позвоню боссу, попрошу отпуск. Потом пойду домой, залезу в Интернет и закажу билет... э-э-э... на послезавтра. Чартер, шмартер – что угодно. Прилечу в Мюнхен, в аэропорту возьму машину и через пять-шесть часов буду на Гроссглёкнере. И прощай жара. 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Что ж, некая примитивная логика в этом есть. Ладно, съезди, померзни. Вернешься – позвони, посидим, расскажешь. А сейчас по домам, что ли, пока не растаяли окончательно?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а, пожалуй, пора. Ну, до встречи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пустя три недели в том же кафе за тем же столиком, в том же соответствии со сторонами света, сидели северный и южный. Над ними стояло солнце, перед ними - горячее пиво. 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верный выглядел значительно свежее и бодрее, чем в прошлый раз. Хотя время от времени, видимо, забывая о самоконтроле, озирался вокруг тоскливо-растерянным взором. Южный прикурил от солнца и, продолжая разглядывать северного, одобрительно произнес: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ыглядишь совсем даже неплохо. В Альпах, стало быть, побывал?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А как же! Не корысти ради, а согласно купленным билетам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нятно. Лучший способ убить мечту - это осуществить ее. Что же, рад за тебя. Кстати, помнишь, я тебе об алхимике рассказывал? Я его вчера встрети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  <w:lang w:val="ru-RU"/>
        </w:rPr>
        <w:t>- Помню. Ну и что, он совсем плох?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ак ни страно, в полном порядке. Я же говорил: творческий подход – большое дело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Что, вспомнил рецепт?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  <w:lang w:val="ru-RU"/>
        </w:rPr>
        <w:t>- Нет, эликсиромания прошла. Точнее, перешла в обыкновенный алкоголизм. И все, говорит, больше никаких проблем. Воистину, человеком себя почувствовал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А как с бессмертием?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се, говорит. Никакого бессмертия, чуть не сдох от него. Ну да Бог с ним. Расскажи лучше, как съездил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-о-о! Нет слов, одни фотограф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  <w:lang w:val="ru-RU"/>
        </w:rPr>
        <w:t>- Ну и что, теперь тебе в Израиле не так жарко?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Если честно, так же. Даже жарче с непривычки. Зато две недели провел как белый человек, даже замерз пару раз на вершине. А через год в Норвегию поеду, за Полярный круг. А еще Аляска есть. И Гренландия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ы Антарктиду забы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  <w:lang w:val="ru-RU"/>
        </w:rPr>
        <w:t>- А что? От такого, - он смахнул пот со лба, - можно и в Антарктиду. Дорого только. А ты, похоже, тоже не дома сидел?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Южный, действительно, переменился. Он похудел и осунулся, глаза запали, кожа на изможденном лице выглядела так, как будто он целый год водил караваны по Сахаре или стоял на мостике пиратского брига. На шее виднелись следы фурункулеза, на руках – следы укусов и царапины, локоть забинтован, но лицо выражало удовлетворение. 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ямо назавтра после тебя укати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  <w:lang w:val="ru-RU"/>
        </w:rPr>
        <w:t>- Куда, если не секрет?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  <w:lang w:val="ru-RU"/>
        </w:rPr>
        <w:t>- В пустыню Арава, ближе к Эйлат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  <w:lang w:val="ru-RU"/>
        </w:rPr>
        <w:t>- В такую жару торчал в Эйлате?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  <w:lang w:val="ru-RU"/>
        </w:rPr>
        <w:t>- Не в Эйлате. В Араве. От Эйлата километров пятьдесят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А что там есть?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А ничего там нет. Ни воды, ни зелени. Камни, трава сухая да колючки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  <w:lang w:val="ru-RU"/>
        </w:rPr>
        <w:t>- И что ты там делал?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Жил. 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Где?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  <w:lang w:val="ru-RU"/>
        </w:rPr>
        <w:t>- В палатке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ак – в палатке?! Там ведь дикая жара!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Сорок пять в тени. Тени, правда, нет. 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ы что, с ума сошел?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Чуть не сошел, это правда. Жара плюс обезвоживание. После отдыха три дня дома отлеживался, в себя приходил. Зато теперь – полный кайф. Вот ты, я гляжу, смотришь вокруг с тоской, плохо тебе, обратно в Альпы хочется. А мне хорошо, обратно в Араву не хочется. Погода эта вполне меня устраивает. После той. И так я буду наслаждаться целый год, до следующего отпуска. Единственная проблема у меня – в отпуск не захочется. Но тут уж надо себя заставить. Есть ради чего. На будущий год думаю в Мексику поехать. Там есть места, где летом под пятьдесят, а то и жарче. 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лушай, а что, если... – начал северный, запнулся на мгновение и решительно продолжил: - Я читал, что в Долине Смерти в Калифорнии температура летом доходит до пятидесяти семи. Может, махнем туда вместе? Следующим летом, а?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62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13:00Z</dcterms:created>
  <dc:creator>U08051</dc:creator>
  <dc:description/>
  <dc:language>en-US</dc:language>
  <cp:lastModifiedBy>U08051</cp:lastModifiedBy>
  <dcterms:modified xsi:type="dcterms:W3CDTF">2004-11-11T15:15:00Z</dcterms:modified>
  <cp:revision>1011</cp:revision>
  <dc:subject/>
  <dc:title>Он всю жизнь лелял мечту: все бросить к чертовой матери, и заняться искусством, и наконец взялся за ее осуществление</dc:title>
</cp:coreProperties>
</file>