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хаил Волков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 своем поле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Мама, почему ты здесь? Тебе же было сказано сидеть на трибуне. Вот там и волнуйся, мама, это специальное такое место, там все волнуются. Сиди там и болей за меня. Там все болеют, это не заразно. А так ты мне поле загораживаешь. Я защитник и не вижу игру, мама! Что значит «плохо поел»? Я съел сколько можно. Перед матчем нельзя наедаться, тренер не разрешает. Говорит, у футболиста в желудке, кроме желания выиграть, не должно быть ни хрена. Ты потом с ним побеседуешь, после игры. Хотя лучше не надо. Вон на табло, видишь, написано: ноль-ноль. Оно показывает, сколько можно есть перед матчем. То есть как - один-ноль? Нам что, уже забить успели?! Это я из-за тебя прохлопал! Да какая курочка, мам! Ну да, свежая, сама варила, но почему во время игры? Нет, только ножку. Посоли и кожу сними. Секунду... оп! Отбил! Ну да, головой. Аидише коп. Как говорит тренер, головой тычем, а хреном думаем. Я себя хорошо веду! Что значит - играю во время еды? Наоборот, это я ем во время игры. Да жую, я, жую!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, мама, мяч у наших ворот! Забери куру, потом доем, честное слово! Я один тут в защите остался! Остальных блокировали. Вон вратарь суп ест, а его бабушка за воротами караулит. Чтобы с хлебом ел, а не так. Вот он, между прочим, отвернулся, а уже свалка у ворот... А вот и гол, твою мать!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Нет, это я не тебе, мама. Это я так, в воздух. А вот это вообще был не я. Это уже вратарь сказал. Ну что он мог сказать, если он пропустил гол? Нет, это не на иврите. Это по-русски. Ну, как я тебе это переведу? А не надо было слушать! А не надо было с трибуны уходить! А не надо было вообще на стадион ехать. А куру я все равно сейчас не буду. Как доел? Действительно, доел! А куда это ты кости кидаешь, мама? Что - сам сказал? Я сказал – свалка у ворот, а не помойка! Как говорит тренер, хрен хрену розн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Мама, ради Бога, убери шарф! И свитер, и шапку с варежками тоже. Я в трусах, потому что форма такая. Что ж тут неприличного? Смотри, все в трусах. Замерзну, конечно, если всю игру тут простою. О, вот этот пас уже мне! Мам, извини, я побежал. Мяч надо разыгрывать. Перестань, мам, ты за мной не поспеешь! Погоди с компотом, погоди! Дай мне этого обвести. Зрители орут, слышишь? Дай мне дриблинг показать! Нет, это не гадость, это термин такой футбольны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Мама, оставь его в покое, что ты делаешь?! Не трогай его! Сию секунду верни ему мяч! Он его отобрал у меня по правилам. Да никто здесь не обижает твоего зайчика, это же игра! Никакой он не хулиган и не антисемит, он тоже еврей, просто в другой команде, он играет против меня, понимаешь? Да, да, мамочка, ты всегда за меня, я знаю! Слушай, ты можешь хотя бы уйти с поля? Отойти хотя бы туда, за боковую линию? Мама, я тебя умоляю! Ну пойди, что ли, поболтай с бабушкой вратаря, вон она, все еще за воротами маячит с кастрюлей. И мне будет спокойнее, и ему тоже. Мама, пойми, с тобой нас двенадцать на поле, это нарушение. Судья сейчас заметит. Вон он, в полосатом, видишь? А у нас в полосатом как раз судьи. Сейчас он тебя удалит с поля. Что? А тогда он удалит меня. Нет, мама, в футболе адвокатов не бывает. Зато есть скамья штрафников. Судья свистнет, и я пойду на ней сидеть. Как говорит тренер, хрен выращивать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й, мам, раз ты все равно там стоишь, подкинь мячик, пожалуйста! Вон, к тебе подкатился. Нет, только не руками! Ногой его пихни! Да мне, мама, мне, не ему, он же противник! Чего ты шарахаешься? Я сказал «противник», а не «противный». Откуда я знаю, где его мама! Ты мне мячик сюда пихай, только не сильно! Ну и что, что в руке компот - ноги ведь у меня свободные. Как говорит тренер, не хреном единым... Давай сюда мяч немедленно! Естественно мешает: противник и должен мешать. Мама, он не к тебе пристает. Точнее, к тебе, но в другом контексте. Ему не ты нужна, а мячик. А ты ему не давай, давай мне сюда. Вот спасибо! Как говорит тренер, кто с мячом к нам придет, у того мы его на хрен и отниме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Так, мама, всему есть предел! Гарнир я сейчас не буду. Что «нарочно»? Подумай сама: полуфинал, трибуны забиты, телевидение, пресса – по-твоему, я все это нарочно устроил, чтобы не есть гарнир? Мама, пойми, мы проигрываем ноль-два! Из-за меня, не из-за меня - достанется всем. Как говорит тренер, хрен редьки не толще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ма, куда ты с мячом? Ты же не умеешь! Осторожнее, сейчас он тебя на корпус...опаньки! Ух!.. Ну мам, ты даешь! За что ты его так? Он же не враг тебе, он всего лишь играл! Что ты делаешь?! Не в те, не в те ворота!! Это наши! Ну да, это вратарева бабушка временно там встала, пока он яблочное пюре доедает. Туда, туда давай, в тот конец! Удар!.. Ни хрена себе, как говорит... Еще удар!.. Гол!!!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Ну, мам, ты потрясла – нет слов! Охренеть и не взойти, как сказал бы тренер. Еще познакомишься, он теперь с тебя не слезет. В смысле, не отстанет от тебя. Особенно, если в финал выйдем. Ладно, давай сюда гарнир, шарф и что там еще у тебя. А сама вперед, вы начинаете с центра поля. Я буду на трибуне за тебя болеть. Хрен держать на счастье, как говорит тренер.</w:t>
      </w:r>
    </w:p>
    <w:sectPr>
      <w:type w:val="nextPage"/>
      <w:pgSz w:w="11906" w:h="16838"/>
      <w:pgMar w:left="1259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righ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5:00Z</dcterms:created>
  <dc:creator>VOLKOV</dc:creator>
  <dc:description/>
  <dc:language>en-US</dc:language>
  <cp:lastModifiedBy>U08051</cp:lastModifiedBy>
  <dcterms:modified xsi:type="dcterms:W3CDTF">2004-11-24T16:22:00Z</dcterms:modified>
  <cp:revision>112</cp:revision>
  <dc:subject/>
  <dc:title>Михаил Волков</dc:title>
</cp:coreProperties>
</file>