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sz w:val="22"/>
          <w:szCs w:val="22"/>
          <w:lang w:val="ru-RU"/>
        </w:rPr>
      </w:pPr>
      <w:r>
        <w:rPr>
          <w:rFonts w:cs="Times New Roman"/>
          <w:sz w:val="22"/>
          <w:szCs w:val="22"/>
          <w:lang w:val="ru-RU"/>
        </w:rPr>
        <w:t>М. Волков</w:t>
      </w:r>
    </w:p>
    <w:p>
      <w:pPr>
        <w:pStyle w:val="Normal"/>
        <w:bidi w:val="0"/>
        <w:jc w:val="center"/>
        <w:rPr>
          <w:rFonts w:cs="Times New Roman"/>
          <w:sz w:val="22"/>
          <w:szCs w:val="22"/>
          <w:lang w:val="ru-RU"/>
        </w:rPr>
      </w:pPr>
      <w:r>
        <w:rPr>
          <w:rFonts w:cs="Times New Roman"/>
          <w:sz w:val="22"/>
          <w:szCs w:val="22"/>
          <w:lang w:val="ru-RU"/>
        </w:rPr>
      </w:r>
    </w:p>
    <w:p>
      <w:pPr>
        <w:pStyle w:val="Normal"/>
        <w:bidi w:val="0"/>
        <w:jc w:val="center"/>
        <w:rPr>
          <w:rFonts w:cs="Times New Roman"/>
          <w:b/>
          <w:b/>
          <w:bCs/>
          <w:sz w:val="28"/>
          <w:szCs w:val="28"/>
          <w:lang w:val="ru-RU"/>
        </w:rPr>
      </w:pPr>
      <w:r>
        <w:rPr>
          <w:rFonts w:cs="Times New Roman"/>
          <w:b/>
          <w:bCs/>
          <w:sz w:val="28"/>
          <w:szCs w:val="28"/>
          <w:lang w:val="ru-RU"/>
        </w:rPr>
        <w:t>Муки творчества</w:t>
      </w:r>
    </w:p>
    <w:p>
      <w:pPr>
        <w:pStyle w:val="Normal"/>
        <w:bidi w:val="0"/>
        <w:jc w:val="center"/>
        <w:rPr>
          <w:rFonts w:cs="Times New Roman"/>
          <w:b/>
          <w:b/>
          <w:bCs/>
          <w:i/>
          <w:i/>
          <w:iCs/>
          <w:sz w:val="28"/>
          <w:szCs w:val="28"/>
          <w:lang w:val="ru-RU"/>
        </w:rPr>
      </w:pPr>
      <w:r>
        <w:rPr>
          <w:rFonts w:cs="Times New Roman"/>
          <w:b/>
          <w:bCs/>
          <w:i/>
          <w:iCs/>
          <w:sz w:val="28"/>
          <w:szCs w:val="28"/>
          <w:lang w:val="ru-RU"/>
        </w:rPr>
      </w:r>
    </w:p>
    <w:p>
      <w:pPr>
        <w:pStyle w:val="Normal"/>
        <w:bidi w:val="0"/>
        <w:jc w:val="right"/>
        <w:rPr>
          <w:rFonts w:cs="Times New Roman"/>
          <w:i/>
          <w:i/>
          <w:iCs/>
          <w:sz w:val="22"/>
          <w:szCs w:val="22"/>
          <w:lang w:val="ru-RU"/>
        </w:rPr>
      </w:pPr>
      <w:r>
        <w:rPr>
          <w:rFonts w:cs="Times New Roman"/>
          <w:i/>
          <w:iCs/>
          <w:sz w:val="22"/>
          <w:szCs w:val="22"/>
          <w:lang w:val="ru-RU"/>
        </w:rPr>
        <w:t>Поэт всесилен, как стихия...</w:t>
      </w:r>
    </w:p>
    <w:p>
      <w:pPr>
        <w:pStyle w:val="Normal"/>
        <w:bidi w:val="0"/>
        <w:jc w:val="right"/>
        <w:rPr/>
      </w:pPr>
      <w:r>
        <w:rPr>
          <w:rFonts w:cs="Times New Roman"/>
          <w:i/>
          <w:iCs/>
          <w:sz w:val="22"/>
          <w:szCs w:val="22"/>
          <w:lang w:val="ru-RU"/>
        </w:rPr>
        <w:tab/>
        <w:tab/>
        <w:tab/>
        <w:tab/>
        <w:tab/>
        <w:t xml:space="preserve"> Ф.И.Тютчев</w:t>
      </w:r>
    </w:p>
    <w:p>
      <w:pPr>
        <w:pStyle w:val="Normal"/>
        <w:bidi w:val="0"/>
        <w:ind w:left="0" w:right="0" w:firstLine="720"/>
        <w:jc w:val="both"/>
        <w:rPr>
          <w:rFonts w:cs="Times New Roman"/>
          <w:i/>
          <w:i/>
          <w:iCs/>
          <w:sz w:val="22"/>
          <w:szCs w:val="22"/>
          <w:lang w:val="ru-RU"/>
        </w:rPr>
      </w:pPr>
      <w:r>
        <w:rPr>
          <w:rFonts w:cs="Times New Roman"/>
          <w:i/>
          <w:iCs/>
          <w:sz w:val="22"/>
          <w:szCs w:val="22"/>
          <w:lang w:val="ru-RU"/>
        </w:rPr>
      </w:r>
    </w:p>
    <w:p>
      <w:pPr>
        <w:pStyle w:val="Normal"/>
        <w:bidi w:val="0"/>
        <w:ind w:left="0" w:right="0" w:firstLine="720"/>
        <w:jc w:val="both"/>
        <w:rPr/>
      </w:pPr>
      <w:r>
        <w:rPr>
          <w:sz w:val="22"/>
          <w:szCs w:val="22"/>
          <w:lang w:val="ru-RU"/>
        </w:rPr>
        <w:t>Утром проснулся встал, умылся, сварил кофе. Настроение творческое, что очень кстати. Журнал «Фемина» заказал вчера поэму о любви и верности. Я уже и название придумал - «Пенелопа», и общий замысел почти оформился, и даже рифмы кое-какие ночью приснились. Включил компьютер. Подождал, пока загрузится Windows 2000. Открыл меню «Program» и запустил Microsoft Word 2000. Открылось окно «Document1».  Напечатал «Пене...», и Word завис. Подумал. Нажал Ctrl-Alt-Del, открылось окно Windows Task Manager. На закладке «Applications» нашел строчку «Document1 - Microsoft Word”, и сделал ей «End Task». Подождал.  Появилось окно с заголовком «End program – Microsoft Word» и надписью «This program is not responding…» и так далее. Выбрал «End now». Компьютер завис. Подумал. Нажал кнопку «Reset» и подождал, пока перезагрузится. Открыл меню «Program» и запустил Microsoft Word 2000. Появилось сообщение: «Microsoft Word for Windows has encountered a problem and needs to close». Подумал. Попробовал еще раз. Появилось сообщение: «Required registry information is missing and this application cannot run. Please run setup to correct this problem». Подумал. Решил переустановить Word. Нашел CD с Office 2000. Подумал. Решил заодно уж сделать апгрейд. Нашел CD с Office XP. Открыл «Conrol Panel», потом «Add or remove Programs», нашел «Microsoft Office 2000». Выбрал "Remove". Подумал. Выбрал "Yes". Microsoft Office 2000 удалился. Вставил CD с Office XP и запустил Setup. Пока устанавливалось, пошел на кухню и сделал яичницу. Вернулся к компьютеру. На экране было: «Error 1603: Fatal Error During Installation». Система зависла. Подумал. Сделал «Reset». Вместо загрузки Windows получил синий экран. Подумал. Нажал «Reset». Ситуация повторилась. Подумал. Решил переустановить Windows. Нашел CD с Windows 2000. Подумал. Решил заодно уж сделать апгрейд. Нашел CD с Windows XP. Вставил в CD-ROM, нажал «Reset» и подождал, пока перезагрузится. Не перезагрузилось. Вместо этого появилась надпись: «Invalid drive». Подумал. Вытащил CD, выключил компьютер, снял крышку, переставил CD-ROM на другой IDE, завинтил крышку, вставил CD и включил компьютер. Подождал. Получил предложение отформатировать диск «С». Подумал. Согласился. Пошло форматирование. Пошел на кухню и съел яичницу. Холодная, но вкусно. Вернулся к компьютеру. Подождал, пока Windows XP установится. Получил запрос насчет драйверов для видеокарты, монитора и всего остального. Подумал. Выбрал «Default». Получил запрос насчет имени пользователя. Подумал. Написал «MyUser». Подождал, пока установка завершится. Подождал, пока Windows XP перезагрузится. Подумал. Открыл «Conrol Panel», потом «Add or remove Programs», вставил CD с Office XP и установил его. Открыл меню «Program» и запустил Microsoft Word XP. Открылось окно «Document1». Подумал. Напечатал «Пенелопа». Посмотрел на часы – пол-второго ночи. Сохранил написанное в файле «Penelopa.doc». Выключил компьютер. Лег спать.</w:t>
        <w:b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bidi w:val="0"/>
      <w:jc w:val="left"/>
    </w:pPr>
    <w:rPr>
      <w:rFonts w:ascii="Tahoma" w:hAnsi="Tahoma" w:cs="Tahoma"/>
      <w:sz w:val="24"/>
      <w:szCs w:val="24"/>
      <w:lang w:val="ru-RU"/>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9:52:00Z</dcterms:created>
  <dc:creator>U08051</dc:creator>
  <dc:description/>
  <cp:keywords/>
  <dc:language>en-US</dc:language>
  <cp:lastModifiedBy>VOLKOV</cp:lastModifiedBy>
  <cp:lastPrinted>2004-12-24T19:15:00Z</cp:lastPrinted>
  <dcterms:modified xsi:type="dcterms:W3CDTF">2004-12-24T17:24:00Z</dcterms:modified>
  <cp:revision>128</cp:revision>
  <dc:subject/>
  <dc:title>Он написал рассказ «Самый бедный человек на Замле»</dc:title>
</cp:coreProperties>
</file>