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хаил Волк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Книгопродавец</w:t>
      </w:r>
    </w:p>
    <w:p>
      <w:pPr>
        <w:pStyle w:val="Heading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Здравствуйте. Чем могу помочь? Фантастика, детективы, романы, эротика?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Здравствуйте. У вас есть «Жизнь насекомых»?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Есть, как не быть! Вот, пожалуйста. Недорого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пасибо. Э-э-э... простите, это не то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Как - не то? Вот, смотрите: «Мир насекомых». Справочник. Вы же это просили?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не нужен не справочник «Мир насекомых», а роман Пелевина «Жизнь насекомых». У вас есть?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Это смотря каких насекомых. Вы знаете, сколько видов насекомых существует? Миллион. И самое лучшее из них я предлагаю вам. Вот, смотрите: Рената Муха. Очень смешные стихи. А цена еще смешнее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Абсолютно с вами согласен, но Муха у меня уже имеется. А сейчас мне нужна «Жизнь насекомых» Пелевина. У вас она есть или нет?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У нас все есть. Вот, видите: серия «Жизнь замечательных людей». Целая полка. По алфавиту: Абрамович, Акопян, Арагон, Арафат, Аристотель... Ну, и так далее. Учтите, на них сейчас сезонная скидк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Но Пелевин..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А, вам все еще Пелевина? Я сразу почувствовал, что вы – человек принципиальный. Пожалуйста: Пелевин. «Чапаев и Пустота». Рекомендую. Не оторветесь. И цена - всего ничего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Спасибо, эту я уже читал. Я..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Ну и как вам?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нравилась, только я хотел..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Искренне рад. И теперь вы, конечно, хотите вернуться к первоисточникам? Так и быть, эксклюзивно для вас: «Чапаев» Фурманова. Раритет. Издание 2003 года. Тираж всего пять тысяч. Для вас – со скидкой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Да на черта мне ваш Фурманов!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Напрасно! Издана замечательно. С иллюстрациями. Очень своевременная книга. А то люди уже стали забывать, кто такой Чапаев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Забудешь тут. Одних анекдотов сколько..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! Намек понял! Вот, прошу: «Чапаев в анекдотах». Издательство «Урал». Веленевая бумага. С фотографиями. Вы только взгляните, какая печать! И почти задаром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Да кто сейчас покупает анекдоты? Они все есть в Интернете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А, так вы интересуетесь Интернетом? Тогда у меня наверняка есть то, что вам нужно. Вот: «Интернет для чайников» Левина. Издание второе, продвинутое. Дешевле, чем у нас, не найдете нигде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Не нужно мне ничего для чайников. Я сам программирую для Интернет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ерьезно? Ну, если вы такой знаток, то вам и карты в руки. Держите. Автомобильный атлас Северной Африки. Совершенно необходимая вещь. Глядите: Ливия, Алжир, Тунис, Марокко. Бери – не хочу. Три по цене двух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Вот я как раз и не хочу. Зачем он мне сдался?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То есть как - зачем? Здесь, между прочим, и Судан есть. Это мечта, а не атлас! Без него вы там пропадете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А с ним я там, значит, не пропаду? Что вы мне суете эту вашу Северную Африку? Я вообще туда не собираюсь, а тем более на машине. Что я, по-вашему, псих? Там же одни арабы!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А я тут причем? Я, что ли, их там селил? За что вы на меня-то так?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Извините, я не хотел..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Ладно, забыли. Я не обидчивый, тем более – понимаю: все работаем, все устаем. Люди, конечно, всякие приходят... некоторые хамят... ну, да хватит о плохом. Давайте-ка лучше подсчитаем. Эта плюс эта плюс три этих... м-м-м... плюс эта и эта... что там еще у нас... да... эта и еще эта. Вот, видите, получилось совсем недорого. Сущие гроши. Как будете платить? Карточкой? Понятно. Вот тут, пожалуйста, распишитесь. Спасибо. С покупкой вас. Да, чуть не забыл: вам полагается подарок. Каждый, кто покупает на тысячу и больше, получает книгу. За полцены. Нет, не любую, только из тех, что на этой полке. Можете сами выбрать. Что вы так кричите? Нашли Пелевина «Жизнь насекомых»? Я же говорил, что у нас все есть. Конечно, можете взять. За полцены. Я так и думал, что вы ее выберете. Рад за вас. От такого слышу. До свидания, приходите еще.</w:t>
      </w:r>
    </w:p>
    <w:sectPr>
      <w:type w:val="nextPage"/>
      <w:pgSz w:w="11906" w:h="16838"/>
      <w:pgMar w:left="1440" w:right="566" w:gutter="0" w:header="0" w:top="107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Miriam"/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14:37:00Z</dcterms:created>
  <dc:creator>U08051</dc:creator>
  <dc:description/>
  <cp:keywords/>
  <dc:language>en-US</dc:language>
  <cp:lastModifiedBy>VOLKOV</cp:lastModifiedBy>
  <dcterms:modified xsi:type="dcterms:W3CDTF">2005-04-05T17:55:00Z</dcterms:modified>
  <cp:revision>506</cp:revision>
  <dc:subject/>
  <dc:title/>
</cp:coreProperties>
</file>