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ветствие к 4-летнему юбилею джаз-клуба «Линк@»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Добрый вечер, дорогие товарищи!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Вот тут общественность поручила мне огласить некоторые итоги. Оглашаю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лько что трудовой коллектив джаз-клуба «Линк@» с честью завершил выполнение четырехлетнего плана. По всем производственныем показателям клуб вышел на первое место и красит его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о за отчетный период клубом отыграно на-гора 1207 человеко-часов музыки. План по звуку и тембру выполнен на 115%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В рамках борьбы за повышение производительности труда были приняты и успешно выполнены следующие обязательства: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раивать инструменты во время игры. 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нить все малые секунды и терции на большие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sz w:val="22"/>
          <w:szCs w:val="22"/>
          <w:lang w:val="ru-RU"/>
        </w:rPr>
        <w:t>Освоить игру на нескольких инстументах одновременно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меньшить долю сольных проигрышей в общем звучании. Само слово «проигрыш» в целях устранения негативных ассоциаций решено заменить на «выигрыш». 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сить скорость исполнения, сократить до минимума внутрикомпозиционные паузы и простои на аплодисменты. Тут удалось добиться значительных успехов. В частности, на одном из концертов был зарегистрирован личный трудовой рекорд нашего ударника: в то время, как его сотрудники заканчивали играть первую пьесу, он уже дошел до середины треть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Внедрен прогрессивный метод септаккордной оплаты. Износ струн снижен на 22%, что позволило сэкономить более 40 погонных метров струн. На сэкономленных материалах сыграно 14 пьес общей продолжительностью 76 минут. Отработана технология игры на контрабасе методом пальпации, с целью сокращения расходов на смычки. Освоена новая версия ноты «си» – «си-плюс-плюс». Практически завершен переход от черно-белой клавиатуры к цветной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ьшое внимания уделяется технике безопасности. Место перед тромбонистом огорожено согласно действующим правилам и снабжено табличкой с надписью: «Уйди от греха!»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клубе работает кружок художественного чтения партитуры. Регулярно проводятся занятия секции гражданской обороны. Упражнение по сборке-разборке контрабаса теперь выполняется за сорок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Активно ведется шефская работа. Проведен ряд концертов для сотрудников подшефного симфонического оркестра Тель-Авивской филармонии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уб «Линк@» внес важный вклад в мировую музыкальную культуру. Недавно от имени его членов было отправлено коллективное письмо Бритни Спирс с просьбой больше не петь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месте с тем, в работе клуба еще имеются отдельные недостатки. Плохо налажено снабжение нотами и словами, вследствие чего музыкантам часто приходится играть экспромтом, а вокалу – петь «та-би-ду-ба-ди-бу-да». Выбор репертуара осуществляется по какому-то странному, явно дискриминацинному принципу: при наличии большого числа хороших композиторов исполняется почему-то только музыка толстых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мотря на эти мелкие недостатки, в целом, значение клуба «Линк@» для культурной жизни Израиля и всей Солнечной системы трудно преувеличить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рогие члены клуба, вашу мать! Да-да, именно вашу мать – нашу Лину Цвик – я хочу поздравить с сегодняшним юбилеем!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Дорогая Линка! Будучи чрезвычайно в этот торжественный от всего и более чем радости вместе с тем людям незабываемо от всей души очередной дарить во имя поскольку рубеж дальнейших передовой на благо. Кто задумал этот клуб, родил его в муках, растил и воспитывал? Все ты! Поэтому, ты и есть сегодня главная именинница! Продолжай в том же духе, на радость всем, в той или иной степени помешанным на джазе, людям. Я не случайно сказал «помешанным», ибо какой нормальный человек будет любить джаз, когда вокруг столько хорошей попсы!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А теперь, все, что мне осталось –  это завершить свое приветствие словом из трех букв, которое все мы хорошо знаем еще с детского сада: ура!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2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. Волков</w:t>
      </w:r>
    </w:p>
    <w:sectPr>
      <w:type w:val="nextPage"/>
      <w:pgSz w:w="11906" w:h="16838"/>
      <w:pgMar w:left="1260" w:right="74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3:00Z</dcterms:created>
  <dc:creator>U08051</dc:creator>
  <dc:description/>
  <cp:keywords/>
  <dc:language>en-US</dc:language>
  <cp:lastModifiedBy>VOLKOV</cp:lastModifiedBy>
  <cp:lastPrinted>2005-03-18T18:21:00Z</cp:lastPrinted>
  <dcterms:modified xsi:type="dcterms:W3CDTF">2005-03-18T16:45:00Z</dcterms:modified>
  <cp:revision>672</cp:revision>
  <dc:subject/>
  <dc:title>Он написал рассказ «Самый бедный человек на Замле»</dc:title>
</cp:coreProperties>
</file>