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хаил Волков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расти по гармонии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чера по ТВ была передача про певца. Очень известный певец, у него еще фамилия какая-то такая... а вот имя забыл. Они с ведущей сидели за столиком, а сзади расположились музыканты. На барабане у них написано: группа «Ноги врозь». У певца в бокал было налито, бутылка рядом стояла, этикеткой от меня - не разберешь. У ведущей в бокал тоже было налито, но поменьше. А у музыкантов в бокалы налито не было, и самих бокалов тоже. Еще публика в студии сидела. У некоторых тоже налито было, но не в бокалы, а у кого как, сплошная самодеятельность. В общем, кто сам о себе не позаботился, тому только и оставалось, что слушать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начала ведущая спросила певца, не помню как звать, о его творческих планах, и он рассказал нам о своих творческих планах. Потом, хоть об этом его и не спрашивали, рассказал поочередно о творческих планах соло-гитариста, ритм-гитариста, клавишника и барабанщика. Хотя мог бы этого не делать, потому что их творческие планы полностью совпадали с его творческими планами. Например, в его творческих планах стоит работа над его песней «Будь как бы моей», и в их творческих планах точно то же самое. Наверное, они свои творческие планы у него списывают, как сочинения в школе. Только в школе за это ругали, а здесь хвалят. Потом певец, как бишь его там, снова рассказал о своих творческих планах для тех, кто успел забыть, что он тут главный. Потом ведущая попросила певца, не помню, как звать, спеть что-нибудь. Он сказал, что в его творческих планах такие вещи предусмотрены, вылез из-за стола, взял микрофон, выдвинул правую ногу вперед, согнул правое колено, поднял левую руку вверх, согнул левый локоть. Сделался совсем готов пет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 xml:space="preserve">Группа «Ноги врозь» сыграла вступление. Сначала соло-гитарист взял длинную ноту и долго держал ее, никому не отдавая, и при этом нежно так приквакивал. Потом, видимо, усовестился, отпустил ноту и кивнул барабанщику. Барабанщик размахнулся обеими руками и сразу попал по трем барабанам и четырем тарелкам. Все это грохнуло и зазвенело, и я вспомнил, что у меня посуда с утра не мытая, а третьего дня в большой кастрюле что-то пригорело, и пора бы уже отскрести. Барабанщик быстро успокоился и стал постукивать ненавязчиво. Бас-гитарист отыскал у себя самую толстую струну и проверил ее на прочность. Ритм-гитарист нащупал сразу все свои струны, извлек из них аккорд и начал его эксплуатировать. Клавишник расставил пальцы, оперся ими на отдельные клавиши и заскучал. 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вец разогнул колено, опустил левую руку, слегка рванул на себе воротник и спел первый куплет, где я с ним почти во всем согласился. На мою душу снизошел покой, о кастрюле я и думать забыл. Затем певец спел припев. Здесь у меня нашлись кое-какие возражения. Певец спел припев еще раз. Возражения окрепли и аргументировались. Потом еще шесь раз. После третьего мои возражения сделались менее обоснованы, а к шестому я их снял полностью. Сыграли проигрыш. Соло-гитарист заплел пальцы в косичку, вылез ими за пределы грифа и не сразу вернулся. Ритм-гитарист старательно забивал в гитару свой аккорд, а тот каждый раз вылезал обратно из динамиков. Барабанщик поддакивал и поднекивал, клавишник перелез на октаву выше и глядел снисходительно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работали второй куплет. Он показался гораздо более сомнительным, хотя по тексту и по музыке ничем не отличался от первого. Покой, ранее снизошедший на мою душу, сменился тревогой по поводу озоновой дыры над Антарктидой. К третьему куплету я уже собрался как следует рассвирепеть на тему дошкольного образования в Марокко, но третьего куплета не последовало. Зато случился припев восемнадцать раз, после чего певец потерял надежду и некоторое время не пел, а горько покачивался с очень запрокинутым лицом и широко закрытыми глазами. Потом вернул лицо на место и рывком открыл глаза. Тут же все остальные оживились и засуетились, потому что это была уже кода. Барабаншик замахал всеми шестью руками и, судя по всему, попал по всему. Ритм-гитарист поменял свой аккорд на другой и стал им публично хвастаться. Соло-гитарист с разгону въехал в тональность и разнес ее вдребезги. Клавишник нашел остальные клавиши и надавил их все, и еще на что-то нажал ногой. Певец расставил ноги пошире и высказался в терцию с клавишником. По тексту выходило, что она их не любит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Когда они поутихли, публика допила и похлопала. Ведущая допила и пожелала певцу творческих успехов. Певец допил и пожелал музыкантам творческих успехов. Музыканты пожелали себе бутылку со столика. Скрипача у них не было вообще.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96" w:leader="dot"/>
      </w:tabs>
      <w:spacing w:lineRule="auto" w:line="360" w:before="240" w:after="0"/>
      <w:ind w:left="0" w:right="0" w:hanging="0"/>
      <w:jc w:val="left"/>
    </w:pPr>
    <w:rPr>
      <w:rFonts w:cs="Narkisim"/>
      <w:sz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02" w:right="0" w:hanging="0"/>
      <w:jc w:val="left"/>
    </w:pPr>
    <w:rPr>
      <w:rFonts w:cs="Miriam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03" w:right="0" w:hanging="0"/>
      <w:jc w:val="left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14:00Z</dcterms:created>
  <dc:creator>mod</dc:creator>
  <dc:description/>
  <cp:keywords/>
  <dc:language>en-US</dc:language>
  <cp:lastModifiedBy>VOLKOV</cp:lastModifiedBy>
  <cp:lastPrinted>2004-05-16T19:12:00Z</cp:lastPrinted>
  <dcterms:modified xsi:type="dcterms:W3CDTF">2005-02-06T20:54:00Z</dcterms:modified>
  <cp:revision>460</cp:revision>
  <dc:subject/>
  <dc:title>Kukovalsky Tamara</dc:title>
</cp:coreProperties>
</file>