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148070" cy="514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76" t="22402" r="1130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</w:rPr>
        <w:t xml:space="preserve"> </w:t>
      </w:r>
      <w:r>
        <w:rPr>
          <w:rFonts w:eastAsia="Arial" w:cs="Arial"/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 xml:space="preserve">Пресс-релиз программы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«Второе дыхание»: впервые в Аме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Алексей ИВАЩЕНКО о Проекте и концерте «Второе дыхание»:</w:t>
      </w:r>
    </w:p>
    <w:p>
      <w:pPr>
        <w:pStyle w:val="Normal"/>
        <w:rPr>
          <w:rFonts w:cs="Arial"/>
          <w:color w:val="141823"/>
          <w:sz w:val="28"/>
          <w:szCs w:val="28"/>
          <w:shd w:fill="FFFFFF" w:val="clear"/>
        </w:rPr>
      </w:pPr>
      <w:r>
        <w:rPr>
          <w:rFonts w:cs="Arial"/>
          <w:sz w:val="28"/>
          <w:szCs w:val="28"/>
        </w:rPr>
        <w:br/>
      </w:r>
      <w:r>
        <w:rPr>
          <w:rFonts w:cs="Arial"/>
          <w:color w:val="141823"/>
          <w:sz w:val="28"/>
          <w:szCs w:val="28"/>
          <w:shd w:fill="FFFFFF" w:val="clear"/>
        </w:rPr>
        <w:t xml:space="preserve">"Второе дыхание" - очень условное, рабочее название сугубо исполнительского коллектива, появившегося прошлым летом из совершенно необязательных вокальных экзерсисов некольких молодых людей; а именно, - Юры Лобикова (Визбора), Лёши Хомчика и Маши Иващенко, а также примкнувшего к ним меня (с правом подпевательного голоса). </w:t>
      </w:r>
    </w:p>
    <w:p>
      <w:pPr>
        <w:pStyle w:val="Normal"/>
        <w:rPr/>
      </w:pPr>
      <w:r>
        <w:rPr>
          <w:rFonts w:cs="Arial"/>
          <w:color w:val="141823"/>
          <w:sz w:val="28"/>
          <w:szCs w:val="28"/>
          <w:shd w:fill="FFFFFF" w:val="clear"/>
        </w:rPr>
        <w:t>Инициатива объединения этих творческих сил исходила от вашего покорного слуги - уж очень мне захотелось, чтобы любимые мною и моей страной песни зазвучали молодыми голосами, тем самым продлив свою жизнь в следующем поколении; ведь, как ни крути, молодые хотят видеть на сцене молодых. Но я не ожидал, что молодёжь так быстро возьмёт, что называется, "власть в свои руки" во всех творческих вопросах -  от выбора репертуара до гармонизации (порой несколько неожиданной для меня!) знакомых песен и их вокальных аранжировок.</w:t>
      </w:r>
    </w:p>
    <w:p>
      <w:pPr>
        <w:pStyle w:val="Normal"/>
        <w:rPr>
          <w:rFonts w:cs="Arial"/>
          <w:color w:val="141823"/>
          <w:sz w:val="28"/>
          <w:szCs w:val="28"/>
          <w:shd w:fill="FFFFFF" w:val="clear"/>
        </w:rPr>
      </w:pPr>
      <w:r>
        <w:rPr>
          <w:rFonts w:cs="Arial"/>
          <w:color w:val="141823"/>
          <w:sz w:val="28"/>
          <w:szCs w:val="28"/>
          <w:shd w:fill="FFFFFF" w:val="clear"/>
        </w:rPr>
        <w:t xml:space="preserve">Каждый из этих молодых со своей "художественной территории" врывается на территорию авторской песни, порой полностью эту территорию переобустраивая! Поэтому, собственно, и название такое - "Второе дыхание".... </w:t>
      </w:r>
    </w:p>
    <w:p>
      <w:pPr>
        <w:pStyle w:val="Normal"/>
        <w:rPr>
          <w:rFonts w:cs="Arial"/>
          <w:color w:val="141823"/>
          <w:sz w:val="28"/>
          <w:szCs w:val="28"/>
          <w:shd w:fill="FFFFFF" w:val="clear"/>
        </w:rPr>
      </w:pPr>
      <w:r>
        <w:rPr>
          <w:rFonts w:cs="Arial"/>
          <w:color w:val="141823"/>
          <w:sz w:val="28"/>
          <w:szCs w:val="28"/>
          <w:shd w:fill="FFFFFF" w:val="clear"/>
        </w:rPr>
        <w:t>В нашем концерте каждый участник коллектива покажет, что он умеет сам, поотдельности... Но главное - все четверо споют вместе кое-что "из классики", и зритель услышит, что можно, по меткому выражению Остапа Бендера при виде "Антилопы-Гну", " сделать из простой швейной машины Зингера".</w:t>
      </w:r>
    </w:p>
    <w:p>
      <w:pPr>
        <w:pStyle w:val="Normal"/>
        <w:rPr>
          <w:rFonts w:cs="Arial"/>
          <w:color w:val="141823"/>
          <w:sz w:val="28"/>
          <w:szCs w:val="28"/>
          <w:shd w:fill="FFFFFF" w:val="clear"/>
        </w:rPr>
      </w:pPr>
      <w:r>
        <w:rPr>
          <w:rFonts w:cs="Arial"/>
          <w:color w:val="141823"/>
          <w:sz w:val="28"/>
          <w:szCs w:val="28"/>
          <w:shd w:fill="FFFFFF" w:val="clear"/>
        </w:rPr>
        <w:t xml:space="preserve">А специальными эпизодическими гостями концерта будут Татьяна Визбор и Галина Хомчик </w:t>
      </w:r>
      <w:hyperlink r:id="rId3">
        <w:r>
          <w:rPr>
            <w:rStyle w:val="InternetLink"/>
            <w:rFonts w:cs="Arial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/>
            <w:sz w:val="28"/>
            <w:szCs w:val="28"/>
            <w:shd w:fill="FFFFFF" w:val="clear"/>
            <w:lang w:val="en-US"/>
          </w:rPr>
          <w:t>homchik</w:t>
        </w:r>
        <w:r>
          <w:rPr>
            <w:rStyle w:val="InternetLink"/>
            <w:rFonts w:cs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Arial"/>
          <w:color w:val="141823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cs="Arial"/>
          <w:color w:val="141823"/>
          <w:sz w:val="28"/>
          <w:szCs w:val="28"/>
          <w:shd w:fill="FFFFFF" w:val="clear"/>
        </w:rPr>
      </w:pPr>
      <w:r>
        <w:rPr>
          <w:rFonts w:cs="Arial"/>
          <w:color w:val="141823"/>
          <w:sz w:val="28"/>
          <w:szCs w:val="28"/>
          <w:shd w:fill="FFFFFF" w:val="clear"/>
        </w:rPr>
        <w:t>И теперь два слова о тех, кто из нас впервые в Америке:</w:t>
      </w:r>
    </w:p>
    <w:p>
      <w:pPr>
        <w:pStyle w:val="Normal"/>
        <w:rPr>
          <w:rFonts w:cs="Arial"/>
          <w:color w:val="141823"/>
          <w:sz w:val="28"/>
          <w:szCs w:val="28"/>
          <w:shd w:fill="FFFFFF" w:val="clear"/>
        </w:rPr>
      </w:pPr>
      <w:r>
        <w:rPr>
          <w:rFonts w:cs="Arial"/>
          <w:color w:val="14182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атьяна Визбо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ист, телерадиоведущая,  родилась в семье двух известных бардов  Ады Якушевой и Юрия Визбора, исполнитель песен, на концертах раскрывает малоизвестные «семейные тайны» из жизни и творчества родителей и их друзей-«шестидесятников», что  делает вечер  по-настоящему «домашним». Если у вас есть, что спросить по теме, у Татьяны всегда найдется, что  вам ответить. Последние два года Татьяна Визбор возглавляет «Фонд памяти Юрия Визбора», ведет авторскую программу </w:t>
      </w:r>
      <w:bookmarkStart w:id="0" w:name="_GoBack"/>
      <w:bookmarkEnd w:id="0"/>
      <w:r>
        <w:rPr>
          <w:sz w:val="28"/>
          <w:szCs w:val="28"/>
        </w:rPr>
        <w:t>о бардовской песне на «Радио России». Мама Юрия Лобикова и Варвары Ви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Юрий Лобиков (Визбор –мл.) </w:t>
      </w:r>
      <w:hyperlink r:id="rId4">
        <w:r>
          <w:rPr>
            <w:rStyle w:val="InternetLink"/>
            <w:sz w:val="28"/>
            <w:szCs w:val="28"/>
          </w:rPr>
          <w:t>http://vk.com/lobikov</w:t>
        </w:r>
      </w:hyperlink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  актерско-режиссерский курс  Кирилла Серебренникова Школы-студии МХаТ, актер, композитор, певец, музыкант, мультиинструменталист.   Автор музыки к спектаклям « Гоголь-центра» - «Отморозки», «Ёлка у Ивановых», оперы а-капелла  «Охота на  Снарка», «Портрет Дориана Грея» (театр им.М.Ермоловой), участник музыкального бардовского проекта «Второе дых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ель групп "YOURALOBIKOV" и "Корпорация Жёлтый асфальт". Музыкальный руководитель "Седьмой студии" Кирилла Серебренникова и главный идейный вдохновитель ее концертов.</w:t>
      </w:r>
    </w:p>
    <w:p>
      <w:pPr>
        <w:pStyle w:val="Normal"/>
        <w:rPr/>
      </w:pPr>
      <w:r>
        <w:rPr>
          <w:sz w:val="28"/>
          <w:szCs w:val="28"/>
        </w:rPr>
        <w:t>Впервые вышел на сцену ГЦКЗ «Россия» в концерте памяти деда Юрия Визбор в возрасте 8-ми лет. Пишет песни на свои стихи  и стихи др.поэтов. В одном из интервью вспоминал: «. Мама не заставляла меня, не усаживала за инструмент, а на занятиях с учителями я в основном тупо «слизывал с руки», не читая нот – это изрядно их раздражало. Та же история повторилась с гитарой. В общем, КПД я выдавал неважнецкий. Но когда все учителя от меня отказались, я начал вдруг петь в школьных походах у костров. Пел то, что нравилось мне самому, но бардовскую песню не трогал – упорно не верил в то, что современных людей могут интересовать эти песни. А сейчас радуюсь и удивляюсь, когда мои плюс-минус-ровесники знают и любят какие-нибудь такие «костровые» песни». Сын Татьяны Визбор и внук Юрия Визбора и Ады Якушевой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лексей Хомчик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www.facebook.com/Homchi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й звукорежиссер, композитор, певец, музыкант, гитарист, создатель и солист группы «</w:t>
      </w:r>
      <w:r>
        <w:rPr>
          <w:sz w:val="28"/>
          <w:szCs w:val="28"/>
          <w:lang w:val="en-US"/>
        </w:rPr>
        <w:t>Carr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ness</w:t>
      </w:r>
      <w:r>
        <w:rPr>
          <w:sz w:val="28"/>
          <w:szCs w:val="28"/>
        </w:rPr>
        <w:t>»   ,  участник музыкального бардовского Проекта «Второе дыхание». Впервые вышел на сцену в возрасте 10 лет на Грушинском фестивале. Песни пишет с 15 лет. Предпочтения в музыке - творчество группы «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» и бардовская песня. Сын Галины Хом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color w:val="141823"/>
          <w:sz w:val="28"/>
          <w:szCs w:val="28"/>
          <w:u w:val="single"/>
          <w:shd w:fill="FFFFFF" w:val="clear"/>
        </w:rPr>
      </w:pPr>
      <w:r>
        <w:rPr>
          <w:rFonts w:cs="Arial"/>
          <w:color w:val="141823"/>
          <w:sz w:val="28"/>
          <w:szCs w:val="28"/>
          <w:u w:val="single"/>
          <w:shd w:fill="FFFFFF" w:val="clear"/>
        </w:rPr>
        <w:t xml:space="preserve">Мария Иващенко </w:t>
      </w:r>
      <w:hyperlink r:id="rId6">
        <w:r>
          <w:rPr>
            <w:rStyle w:val="InternetLink"/>
            <w:rFonts w:cs="Arial"/>
            <w:sz w:val="28"/>
            <w:szCs w:val="28"/>
            <w:shd w:fill="FFFFFF" w:val="clear"/>
          </w:rPr>
          <w:t>https://www.facebook.com/mashusic</w:t>
        </w:r>
      </w:hyperlink>
      <w:r>
        <w:rPr>
          <w:rFonts w:cs="Arial"/>
          <w:color w:val="141823"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артистка театра и кино, актриса дубляжа,</w:t>
      </w:r>
      <w:r>
        <w:rPr>
          <w:rFonts w:cs="Arial"/>
          <w:color w:val="141823"/>
          <w:sz w:val="28"/>
          <w:szCs w:val="28"/>
          <w:shd w:fill="FFFFFF" w:val="clear"/>
        </w:rPr>
        <w:t xml:space="preserve"> окончила ВГИК, курс В.Фокина,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 xml:space="preserve">С 10-и лет играла в мюзикле "Норд-Ост",также принимала участие в мюзиклах "Обыкновенное чудо", </w:t>
      </w:r>
      <w:r>
        <w:rPr>
          <w:rFonts w:cs="Arial"/>
          <w:color w:val="141823"/>
          <w:sz w:val="28"/>
          <w:szCs w:val="28"/>
          <w:shd w:fill="FFFFFF" w:val="clear"/>
        </w:rPr>
        <w:t>"Звуки музыки", "Mamma mia"</w:t>
      </w:r>
      <w:r>
        <w:rPr>
          <w:rFonts w:cs="Arial"/>
          <w:color w:val="000000"/>
          <w:sz w:val="28"/>
          <w:szCs w:val="28"/>
          <w:shd w:fill="FFFFFF" w:val="clear"/>
        </w:rPr>
        <w:t>. Снималась в Ералаше и нескольких сериалах. Озвучивает персонажей иностранных фильмов со звонкими, нежными голосами. Также исполняет вокальные партии песен в иностранных фильмах.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Играет роль Ассоль в мюзикле "Алые паруса", так же играет главную роль в сериале "Молодежка"</w:t>
      </w:r>
      <w:r>
        <w:rPr>
          <w:rFonts w:cs="Arial"/>
          <w:color w:val="141823"/>
          <w:sz w:val="28"/>
          <w:szCs w:val="28"/>
          <w:shd w:fill="FFFFFF" w:val="clear"/>
        </w:rPr>
        <w:t>. Дочь Алексея Иващен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</w:rPr>
        <w:t xml:space="preserve"> </w:t>
      </w:r>
      <w:r>
        <w:rPr>
          <w:sz w:val="28"/>
          <w:szCs w:val="28"/>
        </w:rPr>
        <w:t xml:space="preserve">Где нас можно увидеть и услышать: 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://www.youtube.com/watch?v=4QxOCNGF_8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http://www.youtube.com/watch?v=4KA4R796bo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ttp://www.youtube.com/watch?v=oSwuNyFCDAs</w:t>
        </w:r>
      </w:hyperlink>
      <w:r>
        <w:rPr>
          <w:sz w:val="28"/>
          <w:szCs w:val="28"/>
        </w:rPr>
        <w:t xml:space="preserve">  (это большой концерт 1 канала, «Второе дыхание» по таймеру смотреть – на 52:02)</w:t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</w:rPr>
          <w:t>http://www.otr-online.ru/programmi/23186.html</w:t>
        </w:r>
      </w:hyperlink>
      <w:r>
        <w:rPr>
          <w:sz w:val="28"/>
          <w:szCs w:val="28"/>
        </w:rPr>
        <w:t xml:space="preserve"> (эфир Вечера Визбора в Театре Эстрады, выступление Проекта «Второе дыхание» смотреть по таймеру в 1:13:0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1">
    <w:name w:val="style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mchik.ru/" TargetMode="External"/><Relationship Id="rId4" Type="http://schemas.openxmlformats.org/officeDocument/2006/relationships/hyperlink" Target="http://vk.com/lobikov" TargetMode="External"/><Relationship Id="rId5" Type="http://schemas.openxmlformats.org/officeDocument/2006/relationships/hyperlink" Target="https://www.facebook.com/Homchik" TargetMode="External"/><Relationship Id="rId6" Type="http://schemas.openxmlformats.org/officeDocument/2006/relationships/hyperlink" Target="https://www.facebook.com/mashusic" TargetMode="External"/><Relationship Id="rId7" Type="http://schemas.openxmlformats.org/officeDocument/2006/relationships/hyperlink" Target="http://www.youtube.com/watch?v=4QxOCNGF_84" TargetMode="External"/><Relationship Id="rId8" Type="http://schemas.openxmlformats.org/officeDocument/2006/relationships/hyperlink" Target="http://www.youtube.com/watch?v=4KA4R796boA" TargetMode="External"/><Relationship Id="rId9" Type="http://schemas.openxmlformats.org/officeDocument/2006/relationships/hyperlink" Target="http://www.youtube.com/watch?v=oSwuNyFCDAs" TargetMode="External"/><Relationship Id="rId10" Type="http://schemas.openxmlformats.org/officeDocument/2006/relationships/hyperlink" Target="http://www.otr-online.ru/programmi/2318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32:00Z</dcterms:created>
  <dc:creator>Сергей</dc:creator>
  <dc:description/>
  <cp:keywords/>
  <dc:language>en-US</dc:language>
  <cp:lastModifiedBy>Сергей</cp:lastModifiedBy>
  <dcterms:modified xsi:type="dcterms:W3CDTF">2015-06-07T19:50:00Z</dcterms:modified>
  <cp:revision>21</cp:revision>
  <dc:subject/>
  <dc:title>Пресс-релиз по программе Ю</dc:title>
</cp:coreProperties>
</file>