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111115" cy="321818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3125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253.4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3125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800600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ЕОНИД СЕР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втор и Испол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ЛЕОНИД СЕРГЕ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втор и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3314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ЕВГЕНИЙ БЫ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Гитарист и Аккомпани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6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ЕВГЕНИЙ БЫ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Гитарист и Аккомпани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057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 мая, среда, 7 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k Place Club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580 E 5600 South, SL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леты - $15 ($10 - для пенсионеров и студ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: 801-699-2549 - 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 мая, среда, 7 веч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k Place Club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580 E 5600 South, SL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леты - $15 ($10 - для пенсионеров и студ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: 801-699-2549 - 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057900" cy="240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8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80000"/>
                                <w:sz w:val="18"/>
                                <w:szCs w:val="18"/>
                              </w:rPr>
                              <w:t>Все верно, он настоящий хулиган. Его называют самым крупным российским бардом. 104 килограмма сплошного обаяния. Кроме того, талант акына, тихонько сидящего себе в углу и разыгрывающего весьма ядовитые буффонады. Тонким этот юмор не назовешь. У него другие цели и задачи. Он – хлесткий, порой грубоватый, но весьма, я Вам скажу, доходчивый. Так случилось, что известность и Леонид Сергеев шли друг к другу по пути наименьшего сопротивления – большой человек с добродушной улыбкой и громким голосом и соленые незатейливые песни. Впрочем, что значит, незатейливые? Это бывает смешно до истер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80000"/>
                                <w:sz w:val="18"/>
                                <w:szCs w:val="18"/>
                              </w:rPr>
                              <w:t xml:space="preserve">Что касается лирики  Сергеева, то с этим куда сложнее. Благодарить нужно братьев Мищуков, которые аж целый диск выпустили песен на его стихи. И воспринимаются «Послебатальное полотно» или «Рижский вокзал» исключительно как песни Мищуков. Сам Сергеев не соответствует образу тонкого и трепетного лирика, он уже давно и безнадежно загнал себя в рамки этакого броненосца, надежно укрытого бронею шуточных образов. И пронзительную «Колоколенку» никак не соотносят с ним, и другие, исполняемые исключительно самим Сергеевым вещи тоже почему-то вроде как написаны совершенно другим Сергеевым. Неправда, это тот же самый автор. И пусть некоторые рафинированные ценители брезгливо морщат физиономии, отказывая ему в праве на грусть, он позволит себе не обратить на них внимания…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80000"/>
                                <w:sz w:val="18"/>
                                <w:szCs w:val="18"/>
                              </w:rPr>
                              <w:t xml:space="preserve">И ведь, что удивительно, с лирическим, не крикучим Сергеевым ничуть не менее уютно, чем с его балагурящей ипостасью. А чему, собственно, удивляться? 104 килограмма – это серьезный вес. И не зря такая масса требует удвоенного воплощения себя в жизнь.    </w:t>
                            </w:r>
                            <w:r>
                              <w:rPr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  <w:t>Н. Болтянск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9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80000"/>
                          <w:sz w:val="18"/>
                          <w:szCs w:val="18"/>
                        </w:rPr>
                      </w:pPr>
                      <w:r>
                        <w:rPr>
                          <w:color w:val="08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80000"/>
                          <w:sz w:val="18"/>
                          <w:szCs w:val="18"/>
                        </w:rPr>
                        <w:t>Все верно, он настоящий хулиган. Его называют самым крупным российским бардом. 104 килограмма сплошного обаяния. Кроме того, талант акына, тихонько сидящего себе в углу и разыгрывающего весьма ядовитые буффонады. Тонким этот юмор не назовешь. У него другие цели и задачи. Он – хлесткий, порой грубоватый, но весьма, я Вам скажу, доходчивый. Так случилось, что известность и Леонид Сергеев шли друг к другу по пути наименьшего сопротивления – большой человек с добродушной улыбкой и громким голосом и соленые незатейливые песни. Впрочем, что значит, незатейливые? Это бывает смешно до истер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80000"/>
                          <w:sz w:val="18"/>
                          <w:szCs w:val="18"/>
                        </w:rPr>
                        <w:t xml:space="preserve">Что касается лирики  Сергеева, то с этим куда сложнее. Благодарить нужно братьев Мищуков, которые аж целый диск выпустили песен на его стихи. И воспринимаются «Послебатальное полотно» или «Рижский вокзал» исключительно как песни Мищуков. Сам Сергеев не соответствует образу тонкого и трепетного лирика, он уже давно и безнадежно загнал себя в рамки этакого броненосца, надежно укрытого бронею шуточных образов. И пронзительную «Колоколенку» никак не соотносят с ним, и другие, исполняемые исключительно самим Сергеевым вещи тоже почему-то вроде как написаны совершенно другим Сергеевым. Неправда, это тот же самый автор. И пусть некоторые рафинированные ценители брезгливо морщат физиономии, отказывая ему в праве на грусть, он позволит себе не обратить на них внимания…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80000"/>
                          <w:sz w:val="18"/>
                          <w:szCs w:val="18"/>
                        </w:rPr>
                        <w:t xml:space="preserve">И ведь, что удивительно, с лирическим, не крикучим Сергеевым ничуть не менее уютно, чем с его балагурящей ипостасью. А чему, собственно, удивляться? 104 килограмма – это серьезный вес. И не зря такая масса требует удвоенного воплощения себя в жизнь.    </w:t>
                      </w:r>
                      <w:r>
                        <w:rPr>
                          <w:b/>
                          <w:bCs/>
                          <w:color w:val="080000"/>
                          <w:sz w:val="18"/>
                          <w:szCs w:val="18"/>
                        </w:rPr>
                        <w:t>Н. Болтянск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33147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Евгений Быков - уникальный виртуоз-гитарист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Но дело собственно не только в его потрясающей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ехнике. Дело в том , чт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фантастические аранжировки Жени сохраняют в неприкосновенности дух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главенства   поэтического слова. Диалог при этом не теряется, а становится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эмоциональнее, ярче. Я думаю реальные возможности того, что   могут делать в</w:t>
                            </w:r>
                            <w:r>
                              <w:rPr>
                                <w:rFonts w:cs="Arial CYR" w:ascii="Arial CYR" w:hAnsi="Arial CY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эт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этическом жанре музыканты такого класса как  Женя , еще только осознаютс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дия Чебоксарова - Трио Бр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2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Евгений Быков - уникальный виртуоз-гитарист.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Но дело собственно не только в его потрясающей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технике. Дело в том , чт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фантастические аранжировки Жени сохраняют в неприкосновенности дух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главенства   поэтического слова. Диалог при этом не теряется, а становится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эмоциональнее, ярче. Я думаю реальные возможности того, что   могут делать в</w:t>
                      </w:r>
                      <w:r>
                        <w:rPr>
                          <w:rFonts w:cs="Arial CYR" w:ascii="Arial CYR" w:hAnsi="Arial CYR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этом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поэтическом жанре музыканты такого класса как  Женя , еще только осознаютс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дия Чебоксарова - Трио Бр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1430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Леонид Сергеев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Евгений Быков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3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Леонид Сергеев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Евгений Быков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3402330" cy="4272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41802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12198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418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36.45pt;mso-wrap-distance-left:9.05pt;mso-wrap-distance-right:9.05pt;mso-wrap-distance-top:0pt;mso-wrap-distance-bottom:0pt;margin-top:2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41802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12198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418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8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onid-sergeev.narod.ru/" TargetMode="External"/><Relationship Id="rId5" Type="http://schemas.openxmlformats.org/officeDocument/2006/relationships/hyperlink" Target="http://www.cheboksarova.ru/Bikov/page2_1.htm" TargetMode="External"/><Relationship Id="rId6" Type="http://schemas.openxmlformats.org/officeDocument/2006/relationships/hyperlink" Target="http://leonid-sergeev.narod.ru/" TargetMode="External"/><Relationship Id="rId7" Type="http://schemas.openxmlformats.org/officeDocument/2006/relationships/hyperlink" Target="http://www.cheboksarova.ru/Bikov/page2_1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49:00Z</dcterms:created>
  <dc:creator>Natasha Liberman</dc:creator>
  <dc:description/>
  <dc:language>en-US</dc:language>
  <cp:lastModifiedBy>Natasha Liberman</cp:lastModifiedBy>
  <cp:lastPrinted>2005-04-06T10:15:00Z</cp:lastPrinted>
  <dcterms:modified xsi:type="dcterms:W3CDTF">2005-04-07T14:12:00Z</dcterms:modified>
  <cp:revision>9</cp:revision>
  <dc:subject/>
  <dc:title/>
</cp:coreProperties>
</file>