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  <w:t>ВАДИМ ЕГОРОВ – ИНТЕРВЬЮ СО ВЗЛЁТНОЙ ПОЛОСЫ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ru-RU" w:eastAsia="en-US"/>
        </w:rPr>
      </w:pPr>
      <w:r>
        <w:rPr>
          <w:rFonts w:cs="Comic Sans MS" w:ascii="Comic Sans MS" w:hAnsi="Comic Sans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515870" cy="309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9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30003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43.55pt;mso-wrap-distance-left:9.05pt;mso-wrap-distance-right:0pt;mso-wrap-distance-top:0pt;mso-wrap-distance-bottom:0pt;margin-top:7.95pt;mso-position-vertical-relative:text;margin-left:251.9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30003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“</w:t>
      </w:r>
      <w:r>
        <w:rPr>
          <w:lang w:val="ru-RU"/>
        </w:rPr>
        <w:t>Четырежды падут все вехи и устои,</w:t>
      </w:r>
    </w:p>
    <w:p>
      <w:pPr>
        <w:pStyle w:val="Normal"/>
        <w:rPr>
          <w:lang w:val="ru-RU"/>
        </w:rPr>
      </w:pPr>
      <w:r>
        <w:rPr>
          <w:lang w:val="ru-RU"/>
        </w:rPr>
        <w:t>исчезнут города, осыпятся сады,</w:t>
      </w:r>
    </w:p>
    <w:p>
      <w:pPr>
        <w:pStyle w:val="Normal"/>
        <w:rPr>
          <w:lang w:val="ru-RU"/>
        </w:rPr>
      </w:pPr>
      <w:r>
        <w:rPr>
          <w:lang w:val="ru-RU"/>
        </w:rPr>
        <w:t>но- что бы ни стряслось-</w:t>
      </w:r>
    </w:p>
    <w:p>
      <w:pPr>
        <w:pStyle w:val="Normal"/>
        <w:rPr/>
      </w:pPr>
      <w:r>
        <w:rPr>
          <w:lang w:val="ru-RU"/>
        </w:rPr>
        <w:t>тревожиться не стоит:</w:t>
      </w:r>
    </w:p>
    <w:p>
      <w:pPr>
        <w:pStyle w:val="Normal"/>
        <w:rPr>
          <w:lang w:val="ru-RU"/>
        </w:rPr>
      </w:pPr>
      <w:r>
        <w:rPr>
          <w:lang w:val="ru-RU"/>
        </w:rPr>
        <w:t>дождь смоет все следы…</w:t>
      </w:r>
    </w:p>
    <w:p>
      <w:pPr>
        <w:pStyle w:val="Normal"/>
        <w:rPr>
          <w:lang w:val="ru-RU"/>
        </w:rPr>
      </w:pPr>
      <w:r>
        <w:rPr>
          <w:lang w:val="ru-RU"/>
        </w:rPr>
        <w:t>Дождь смоет все следы...”</w:t>
      </w:r>
    </w:p>
    <w:p>
      <w:pPr>
        <w:pStyle w:val="Normal"/>
        <w:rPr/>
      </w:pPr>
      <w:r>
        <w:rPr>
          <w:lang w:val="ru-RU"/>
        </w:rPr>
        <w:tab/>
        <w:tab/>
        <w:t xml:space="preserve">    </w:t>
      </w:r>
      <w:r>
        <w:rPr>
          <w:i/>
          <w:lang w:val="ru-RU"/>
        </w:rPr>
        <w:t>Вадим Егоров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jc w:val="both"/>
        <w:rPr>
          <w:lang w:val="ru-RU"/>
        </w:rPr>
      </w:pPr>
      <w:r>
        <w:rPr>
          <w:color w:val="000080"/>
          <w:lang w:val="ru-RU"/>
        </w:rPr>
        <w:t>Вадим! В этом куплете, в этих простых словах столько смысла, вечности и глубины. Кстати, тебе нравятся дожди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– если в это время я не в чистом поле без зонта,  а под теплой крышей  при свете ночника попиваю джин с тоником в хорошей компании. Впрочем,  могу и без компани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br/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 xml:space="preserve">Ты уже несколько раз был в Северной Америке. Многие хорошо знают песни популярного барда Вадима Егорова не только по кассетам или дискам, но и от личного общения с тобой. Чем отличалась подготовка к этим гастролям по сравнению с предыдущими? 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BlockText"/>
        <w:ind w:left="360" w:right="0" w:hanging="0"/>
        <w:rPr/>
      </w:pPr>
      <w:r>
        <w:rPr/>
        <w:t>Если честно – никакой специальной подготовки не было и нет. Я не музыкант –виртуоз, не спортсмен-олимпиец, не артист, наконец. Это им надо готовиться к выступлениям. А у меня на сцене одна роль – быть самим собой. Любое отступление от нее грозит фальшью и позерством,  которые аудитория не прощает. У меня и программы заготовленной нет – все складывается на сцене спонтанно и зависит от настроения, от улыбки девушки в четвертом ряду, от лестной (или не очень) записки из зала. Короче, если что и звучит  в голове перед началом концерта, то не мои строчки, а пастернаковск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«И надо ни единой долькой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не отступаться от лица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и быть живым, живым и только,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  <w:t>живым и только. До конца.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Тот темп, в котором я живу,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Не мною выдуман.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Тот темп, в котором я живу,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Смертелен, видимо.”</w:t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</w:t>
      </w:r>
      <w:r>
        <w:rPr>
          <w:color w:val="000080"/>
          <w:lang w:val="ru-RU"/>
        </w:rPr>
        <w:t>(Здесь и дальше выдержки из стихов и песен В.Егорова.)</w:t>
      </w:r>
    </w:p>
    <w:p>
      <w:pPr>
        <w:pStyle w:val="Normal"/>
        <w:ind w:left="357" w:hanging="0"/>
        <w:rPr/>
      </w:pPr>
      <w:r>
        <w:rPr>
          <w:color w:val="000080"/>
          <w:lang w:val="ru-RU"/>
        </w:rPr>
        <w:t>Тебя ожидают встречи с поклонниками твоего таланта во многих городах Америки и Канады. Ты желанный гость, умный и интересный собеседник. Твое появление на сцене или дома - это как восход солнца или - как первые цветы после долгой зимы. Но… свыше 20 выступлений за короткий промежуток времени. Не много ли?  Сил и эмоций хватит на всех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ил – не знаю. Все-таки не мальчик уже. Надеюсь, хватит. Что же касается эмоций… Часто слышу после концерта, когда сижу в артистической полуживой от усталости:”Да не выкладывайся ты  так – работай в полсилы!” Во-первых, ненавижу слово «работа» применительно к тому, что делаю на сцене – для меня это не работа, а… ну скажем так: особая форма экстрима, как для других парашют или акваланг. Поверь - адреналина на сцене мне хватает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в полсилы – это как? В два раза тише? Или бесстрастней в два раза? Или каждое второе слово пропускать? А хохотать в полсилы – можно? А плакать? Человек не центрифуга, выжимающая из себя эмоции: хошь – поставь на 500 оборотов, хошь – на 1000. Эмоционального дозатора еще не придумали. И слава Богу!</w:t>
      </w:r>
    </w:p>
    <w:p>
      <w:pPr>
        <w:pStyle w:val="Normal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 Писать стихи, когда за сорок,</w:t>
        <w:br/>
        <w:t xml:space="preserve"> </w:t>
        <w:tab/>
        <w:t>И слух потух, и глаз не зорок…?”</w:t>
      </w:r>
    </w:p>
    <w:p>
      <w:pPr>
        <w:pStyle w:val="Normal"/>
        <w:ind w:left="357" w:hanging="0"/>
        <w:rPr>
          <w:color w:val="000080"/>
          <w:lang w:val="ru-RU"/>
        </w:rPr>
      </w:pPr>
      <w:r>
        <w:rPr>
          <w:color w:val="000080"/>
          <w:lang w:val="ru-RU"/>
        </w:rPr>
        <w:t>Ты автор многих популярных песен, которыми мы до сих пор заслушиваемся. Я иногда ловлю себя на том, что некоторые известные барды, как бы мягче сказать, кажется, исписались. Новые их вещи почему-то не волнуют, они не сверкают новизной, непонятно почему эти вещи вообще исполняются? А как пишется в настоящее время барду В.Егорову? Есть ли новые песни и стихи? Мы их услышим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357" w:hanging="0"/>
        <w:rPr/>
      </w:pPr>
      <w:r>
        <w:rPr>
          <w:lang w:val="ru-RU"/>
        </w:rPr>
        <w:t>Конечно, есть и, конечно, услышите. Другое дело – что и сколько я вынесу на ваш суд. С годами внутренний  художественный цензор стал «аки чудище обло , озорно, стозевно и лайяй»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- с остервенением рвет 90% того, что пишу.  То, что лет двадцать назад вызвало бы у меня «чувство хлыбокого удовлетворения», сегодня безжалостно бракуется и задвигается поглубже в письменный стол. Потому что не хочется, чтобы о них отозвались так, как только что отозвался ты о творчестве некоторых моих коллег. Но с нескрываемой угрозой предупреждаю: те 10%, которые не заперты в столе, будут вам предъявлены. Берегитесь.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Житейских не стыдясь прорех,</w:t>
        <w:br/>
        <w:t xml:space="preserve"> </w:t>
        <w:tab/>
        <w:t>осознаю по мере роста:</w:t>
        <w:br/>
        <w:t xml:space="preserve"> </w:t>
        <w:tab/>
        <w:t>оригинальным быть не грех,</w:t>
        <w:br/>
        <w:t xml:space="preserve"> </w:t>
        <w:tab/>
        <w:t>оригинальничать - уродство.”</w:t>
      </w:r>
    </w:p>
    <w:p>
      <w:pPr>
        <w:pStyle w:val="Normal"/>
        <w:ind w:left="720" w:hanging="0"/>
        <w:rPr/>
      </w:pPr>
      <w:r>
        <w:rPr>
          <w:color w:val="000080"/>
          <w:lang w:val="ru-RU"/>
        </w:rPr>
        <w:t>Многие зрители идут в зал не только послушать барда, но и побывать в обществе приятного человека. Думаю, не так много людей, общение с которыми доставляет такое огромное удовольствие, как общение с тобой. Тебе об этом, очевидно, говорили неоднократно? Не зазнаешься?</w:t>
      </w:r>
      <w:r>
        <w:rPr>
          <w:lang w:val="ru-RU"/>
        </w:rPr>
        <w:tab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 счастью, то время, когда я  запросто мог бы стать высокомерным надутым индюком, прошло безвозвратно. Только теперь, когда на концертах мне приносят на подпись пожелтевшие рукописные тетрадки с моими песнями и самиздатовские сборники моих стихов, узнаю от их владельцев, какой ажиотаж стоял вокруг отнюдь не совершенных опусов 20-летнего студента МГПИ Вадима Егорова. Узнай я об этом тогда – раздулся бы от тщеславия и лопнул, как мыльный пузырь. А сегодня понимание того, что твои слова и звуки востребованы другими, греет душу, тешит самолюбие, но уже не способно сделать из меня самовлюбленного псевдогения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Уже не жар- озноб в крови</w:t>
        <w:br/>
        <w:t xml:space="preserve"> </w:t>
        <w:tab/>
        <w:t>и талый снег в стекле оконном.</w:t>
        <w:br/>
        <w:t xml:space="preserve"> </w:t>
        <w:tab/>
        <w:t>У диалектики любви</w:t>
        <w:br/>
        <w:t xml:space="preserve"> </w:t>
        <w:tab/>
        <w:t>свои печальные законы.”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  <w:t>Неужели на самом деле с возрастом любовь пропадает? А мне казалось, что она вечна…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чная любовь – красивая гипербола, не боле. Ибо то, что изначально подразумевается под «любовью» и, собственно, является ею – это такой водородный взрыв чувств, в пекле которого человек не может жить вечно. Он или сгорает в нем через пару  лет или начинает называть словом «Любовь» совсем другие чувства – вернее, конгломерат чувств: нежность, привязанность, взаимопомощь… ну что еще? Единство вкусов, знание слабостей друг друга и терпимость к ним. И т.д. И вечно будут ломаться копья над вопросом «Что есть любовь?» - взрыв чувств или их конгломерат. Наверное, и то и другое – для разных возрастов и разных темпераментов. Слушайте мои песни и читайте мои стихи разных лет – в них мои ответы на этот вопрос. Один из них звучит так: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2340" w:hanging="0"/>
        <w:rPr/>
      </w:pPr>
      <w:r>
        <w:rPr>
          <w:lang w:val="ru-RU"/>
        </w:rPr>
        <w:t>Блаженна плоть, что восхотел,</w:t>
        <w:br/>
        <w:t>И страсти неуемно жженье,</w:t>
        <w:br/>
        <w:t>Но ведаю, что душ сближенье</w:t>
        <w:br/>
        <w:t>Блаженней, чем сближенье тел.</w:t>
        <w:br/>
        <w:t>А ты краснеешь, как коралл</w:t>
        <w:br/>
        <w:t>И шепчешь, будто вопрошая:</w:t>
        <w:br/>
        <w:t>«Одно другому не мешает…»</w:t>
        <w:br/>
        <w:br/>
        <w:t>Мешает, черт бы их побрал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color w:val="000080"/>
          <w:lang w:val="ru-RU"/>
        </w:rPr>
      </w:pPr>
      <w:r>
        <w:rPr>
          <w:color w:val="000080"/>
          <w:lang w:val="ru-RU"/>
        </w:rPr>
        <w:t>Позволь слегка приоткрыть дверь в “Комнату творчества В.Егорова.”: Как создается новая песня? Слова и музыка одновременно? Песня доводится долго или готова почти что сразу?</w:t>
      </w:r>
    </w:p>
    <w:p>
      <w:pPr>
        <w:pStyle w:val="Normal"/>
        <w:ind w:left="360" w:hanging="0"/>
        <w:rPr/>
      </w:pPr>
      <w:r>
        <w:rPr>
          <w:lang w:val="ru-RU"/>
        </w:rPr>
        <w:t>И так, и сяк, и наперекосяк. Если бы существовал алгоритм создания песен, или стихов, или живописи, прилавки книжных магазинов были бы завалены пособиями «Как стать поэтом», «Как стать художником» и т.д. Купил, прочел и – к станку. В смысле – к перу или кисти. И – ваяй нетленки.  Помнишь у Евтушенко –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40" w:hanging="0"/>
        <w:rPr/>
      </w:pPr>
      <w:r>
        <w:rPr>
          <w:lang w:val="ru-RU"/>
        </w:rPr>
        <w:t>Людей неинтересных в мире нет.</w:t>
        <w:br/>
        <w:t>Их судьбы – как истории планет:</w:t>
        <w:br/>
        <w:t>У каждой все особое, свое</w:t>
        <w:br/>
        <w:t>И нет планет похожих на нее.</w:t>
      </w:r>
    </w:p>
    <w:p>
      <w:pPr>
        <w:pStyle w:val="Normal"/>
        <w:ind w:left="36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ак же и с песнями – у каждой все особое, свое:  и повод, и тональность, и дистанция между написанием стихов и мелодии, и место в душе автора. А значит – эффективных руководств по творчеству ожидать не стои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color w:val="000080"/>
          <w:lang w:val="ru-RU"/>
        </w:rPr>
      </w:pPr>
      <w:r>
        <w:rPr>
          <w:color w:val="000080"/>
          <w:lang w:val="ru-RU"/>
        </w:rPr>
        <w:t>Во время этого турне ты, очевидно, будешь впервые выступать в каких-то городах. В других городах - это уже второе или третье встреча. Программа будет одна и та же?</w:t>
      </w:r>
    </w:p>
    <w:p>
      <w:pPr>
        <w:pStyle w:val="Normal"/>
        <w:rPr/>
      </w:pPr>
      <w:r>
        <w:rPr>
          <w:lang w:val="ru-RU"/>
        </w:rPr>
        <w:t xml:space="preserve">Программа рождается в значительной мере спонтанно, импровизационно. Помимо новых стихов и песен, в ней непременно звучит то «старье», которое вошло во многие антологии авторской песни. Пришедшие на встречу услышат ряд песен, которые я раньше исполнял крайне редко, благо – есть из чего выбирать: счет песням пошел на третью сотню, а стихи я уже не считаю. Наконец, общеизвестно мое трепетное отношение к запискам из зал. В этом смысле слушатели в значительной мере сами моделируют программу концерта.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Вадим! Во время концерта ты всегда читаешь свои замечательные стихи. Они так гармонично связаны с твоими песнями. Будут ли снова стихи и песни? Кроме тебя кто-нибудь из бардов включает в свою программу так много прекрасных стихов?.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комбинированными песенно-поэтическими программами выступают А.Городницкий, В,Туриянский, Ю.Лорес, Е.Казанцева… Вероятно, я кого-то упустил. Но так! много!! прекрасных!!! стихов существует только у меня. Шутка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Я помню, как здорово ты пел пару лет назад вместе с сыном на Оттавском слете.</w:t>
      </w:r>
    </w:p>
    <w:p>
      <w:pPr>
        <w:pStyle w:val="Normal"/>
        <w:ind w:left="720" w:hanging="0"/>
        <w:rPr>
          <w:color w:val="000080"/>
          <w:lang w:val="ru-RU"/>
        </w:rPr>
      </w:pPr>
      <w:r>
        <w:rPr>
          <w:color w:val="000080"/>
          <w:lang w:val="ru-RU"/>
        </w:rPr>
        <w:t>Дуэт звучал совсем неплохо. Нет ли в мыслях организовать “Дуэт отец и сын Егоровы”?</w:t>
      </w:r>
    </w:p>
    <w:p>
      <w:pPr>
        <w:pStyle w:val="Normal"/>
        <w:ind w:left="720" w:hanging="0"/>
        <w:rPr>
          <w:i/>
          <w:i/>
          <w:color w:val="000080"/>
          <w:sz w:val="28"/>
          <w:szCs w:val="28"/>
          <w:lang w:val="ru-RU" w:eastAsia="en-US"/>
        </w:rPr>
      </w:pPr>
      <w:r>
        <w:rPr>
          <w:i/>
          <w:color w:val="00008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386330" cy="2658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2565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09.3pt;mso-wrap-distance-left:9.05pt;mso-wrap-distance-right:9.05pt;mso-wrap-distance-top:0pt;mso-wrap-distance-bottom:0pt;margin-top:1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2565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Сын до сих пор с придыхание вспоминает тот слет, да и я тоже. Славные были дни! Дуэт у нас по-прежнему семейный – в смысле не выходящий за рамки семьи, а вот как самостоятельный исполнитель Илья недавно дебютировал в моем новом диске «Вальс при свете фонаря», где спел одну из моих  песен. И, мне кажется, сделал это достойно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Недавно приобрел диск песен В.Музыкантова в исполнении разных известных  бардов, в их числе есть песня и твоём исполнении. Идея показалась интересной, а исполнение немного пестрое и необычное. Лично я представлял мир песен В.Музыкантова несколько иным. Если можно, немного об этом диске. Как он создавался, как шел отбор песен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стории создания диска – это к Лиде Чебоксаровой и Жене Быкову: они авторы этой идеи и ее воплощения. Я же только спел одну песню, которую считаю шедевром и всегда любил до беспамятства. А что касается «пестрого и необычного» исполнения – было бы странно, если было бы иначе. Пятнадцать песен спели пятнадцать людей, каждый из которых сам занимает не последнее место в жанре и имеет свою неповторимую манеру исполнения. Так что этот альбом – не мир песен Володи Музыкантова, а мир их исполнительских трактовок. Так и надо к нему подходить Мне кажется – это хороший подарок автору. Я бы сам от такого подарка не отказался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ru-RU"/>
        </w:rPr>
        <w:t>Что интересного в бардовской жизни России? Есть ли новые подающие надежды авторы или исполнители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lang w:val="ru-RU"/>
        </w:rPr>
        <w:t>Безусловно. Радостным открытием для меня была автор из Рязани Ольга Чикина, ставшая лауреатом последнего  грушинского фестиваля. Резкий, порой на грани эпатажности, стиль ее песен отталкивает и притягивает одновременно. Но чем больше слушаешь, тем больше притягивает. Другое открытие – исполнительница Веста Солянина из г. Сарова.  Ее мощный нутряной голос завораживает своим тембром. Голос настолько необычен, что порой забываешь о песне, которую она поет – только голос и слышишь. Очень хотелось бы, чтобы и вы услышали ее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80"/>
          <w:lang w:val="ru-RU"/>
        </w:rPr>
        <w:t xml:space="preserve">Кто из бардов России как-то бросил здесь фразу о том, что интеллигентных зрителей в Америке можно встретить в каждом городе. Так ли это?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lang w:val="ru-RU"/>
        </w:rPr>
        <w:t>Сначала объясни – что такое интеллигенция! Тайна сие великая есть. Все дефиниции в словарях смехотворны. Вот одна из них, ожеговская: «Работники умственного труда, обладающие образованием и специальными знаниями  в различных областях науки, техники и культуры.».Вот так. Я бы с дипломом о высшем образования автоматом выдавал второй, где  золотыми буквами было бы пропечатано: ”В связи с получением высшего (среднего) образования присваивается  звание (квалификация) ИНТЕЛЛИГЕНТ”. Ха-ха-ха! Вспомним интеллигента Жириновского. И интеллигента Ампилова. У Чикатило, если не ошибаюсь, с образованием тоже было все в порядке. И еще мно-о-о-гих таких интеллигентов – несть им числа: ведь у всех есть высшее образование. А вот на БАМе я встречал работяг, которые почти всю зарплату спускали на книги (настоящие книги), которые читали по ночам – и на пластинки с класической музыкой – всякие там Бахи, Скрябины и уж совсем чуждые нам по крови Малеры и Вагнеры. И говорили таким литературным языком – музыка души. Но интеллигентами не были, поскольку – без высш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Все. Остапа понесло.  Закрыли тему. Что касается твоего вопроса – так для меня аудитория не делиться на интеллигентную и наоборот. Если публика вызывает меня на бис – это моя заслуга. Если провожает жидкими аплодисментами – это тоже моя «заслуга» и винить мне за нее некого. Особенно слушателей. Значит, не обжег душу («…а душа – ведь это точно – ежели обожжена…»). И интеллигентность публики здесь не при чем. Сам виноват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color w:val="000080"/>
          <w:lang w:val="ru-RU"/>
        </w:rPr>
        <w:t>Во время прошлых гастролей случались ли приятные или мало желательные сюрпризы? Что вспоминается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 не помню  в каком городе приходит записка «Спойте мою любимую песню «Облака». Пою. Через минут десять приходит другая записка, обиженная ”Я не это просила. Я просила «Облака, белогривые лошадки…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80"/>
          <w:lang w:val="ru-RU"/>
        </w:rPr>
        <w:t>“Опустив очи, слезы не пряча,</w:t>
        <w:br/>
        <w:tab/>
        <w:t xml:space="preserve">я стою молча </w:t>
        <w:tab/>
        <w:t>у Стены Плача.”</w:t>
      </w:r>
    </w:p>
    <w:p>
      <w:pPr>
        <w:pStyle w:val="Normal"/>
        <w:ind w:firstLine="360"/>
        <w:rPr>
          <w:color w:val="000080"/>
          <w:lang w:val="ru-RU"/>
        </w:rPr>
      </w:pPr>
      <w:r>
        <w:rPr>
          <w:color w:val="000080"/>
          <w:lang w:val="ru-RU"/>
        </w:rPr>
        <w:t>Какую записку хотелось бы тебе положить в Стену Плача сегодня?</w:t>
      </w:r>
    </w:p>
    <w:p>
      <w:pPr>
        <w:pStyle w:val="Normal"/>
        <w:ind w:firstLine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е не афишируют. Это сугубо свое. Пять раз уже клал. В ноябре этого года положу в шест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80"/>
          <w:lang w:val="ru-RU"/>
        </w:rPr>
        <w:t>У тебя смешанная кровь: русско-иудейская. Ощущаешь ли ты себя поэтом двух культур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2095500" cy="2838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ет. Культура не зависит от национальности.  Ее определяет речь и социум. Русский мальчик, от пеленок воспитанный в ортодоксальной израильской семье, будет евреем. И если ему суждено стать поэтом – это будет еврейский поэт И наоборот – достаточно назвать Мандельштама, Пастернака, Самойлова. При этом мне глубоко чуждо гипертрофированное чувство «национального самосознания». Любое. Гордится своей культурой – да. Гордиться своей историей или ненавидеть ее (моя – имею право) – да. Гордится национальностью - нет. Это так же нелепо, как гордится разрезом своих глаз, цветом кожи и формой ногтей. Чем гордится-то? Тем, что от природы дано? Ну гордись, если больше гордиться нече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80"/>
          <w:lang w:val="ru-RU"/>
        </w:rPr>
      </w:pPr>
      <w:r>
        <w:rPr>
          <w:color w:val="000080"/>
          <w:lang w:val="ru-RU"/>
        </w:rPr>
        <w:t xml:space="preserve">Иногда говорят, что автор- исполнитель должен чем-то удивить зрителей. Если это правда, чем собирается удивить Америку В. Егоров - песнями, стихами, исполнением, обаянием, умением сказать тост, фигурой, курчавыми волосами или еще чем-то?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lang w:val="ru-RU"/>
        </w:rPr>
        <w:t>Всем. Особенно фигурой, которая за эти три года стала еще фигуристей. И курчавыми волосами, к которым прибавили не менее курчавые бакенбарды и привычка, хлопая себя по ляжкам, вскрикивать иногда в самое неподходящее время: ”Ай да Егоров! Ай да сукин сын!”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ru-RU"/>
        </w:rPr>
        <w:t xml:space="preserve">. </w:t>
        <w:tab/>
        <w:t>“Затерявшись среди людей,</w:t>
        <w:br/>
        <w:tab/>
        <w:t>перемолотый их оравой,</w:t>
        <w:br/>
        <w:tab/>
        <w:t>необычного- Боже правый! -</w:t>
        <w:br/>
        <w:tab/>
        <w:t>сколько я уже проглядел!”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>Если бы начать жизнь сначала, что бы постарался сделать иначе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>Вот это и постарался бы – не прогляде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ru-RU"/>
        </w:rPr>
        <w:tab/>
        <w:t>“Ровно в девять завтра в среду, словно недозрелый плод,</w:t>
        <w:br/>
      </w:r>
      <w:r>
        <w:rPr>
          <w:lang w:val="ru-RU"/>
        </w:rPr>
        <w:tab/>
      </w:r>
      <w:r>
        <w:rPr>
          <w:color w:val="000080"/>
          <w:lang w:val="ru-RU"/>
        </w:rPr>
        <w:t>унесет меня отсюда наш родной Аэрофлот.</w:t>
        <w:br/>
        <w:tab/>
        <w:t>Сяду дома у окна я и подумаю с тоской:</w:t>
        <w:br/>
        <w:tab/>
        <w:t>Широка страна родная, а я маленький такой…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  <w:t>Очевидно, все же скучаешь по дому?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. Причем время между вылетом из дома и началом тоски по нему катастрофически уменьшается с каждым год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color w:val="000080"/>
          <w:lang w:val="ru-RU"/>
        </w:rPr>
        <w:t>“Когда распахнуты крыла, когда нельзя иначе,</w:t>
        <w:br/>
        <w:tab/>
        <w:t xml:space="preserve">  когда, набравши высоту, летишь через года,</w:t>
        <w:br/>
      </w:r>
      <w:r>
        <w:rPr>
          <w:color w:val="000080"/>
        </w:rPr>
        <w:tab/>
      </w:r>
      <w:r>
        <w:rPr>
          <w:color w:val="000080"/>
          <w:lang w:val="ru-RU"/>
        </w:rPr>
        <w:t xml:space="preserve">  то за одним крылом всегда надежда и удача,</w:t>
        <w:br/>
      </w:r>
      <w:r>
        <w:rPr>
          <w:color w:val="000080"/>
        </w:rPr>
        <w:tab/>
      </w:r>
      <w:r>
        <w:rPr>
          <w:color w:val="000080"/>
          <w:lang w:val="ru-RU"/>
        </w:rPr>
        <w:t xml:space="preserve">  а за другим крылом всегда разлука и беда.”</w:t>
      </w:r>
    </w:p>
    <w:p>
      <w:pPr>
        <w:pStyle w:val="Normal"/>
        <w:ind w:left="720" w:hanging="36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357" w:hanging="0"/>
        <w:rPr>
          <w:color w:val="000080"/>
          <w:lang w:val="ru-RU"/>
        </w:rPr>
      </w:pPr>
      <w:r>
        <w:rPr>
          <w:color w:val="000080"/>
          <w:lang w:val="ru-RU"/>
        </w:rPr>
        <w:t>И в заключении- успешного завершения гастролей, привези обратно хорошие воспоминания о встречах и выступлениях. Новых творческих удач от любителей бардов Американского континента. Меньше разлук и бед, больше удач.</w:t>
      </w:r>
    </w:p>
    <w:sectPr>
      <w:footnotePr>
        <w:numFmt w:val="decimal"/>
      </w:footnote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18-й книге поэмы В. К. Тредиаковского (1703 — 1769) «Те-лемахида» (1766) описывается чудовище, охраняющее вход в подземное царство (стих 514): « Чудище обло , озорно, огромно, с тризевной-и лаей». Стих этот восходит к описанию циклопа Полифема в «Энеиде» Вергилия (3, 658): «</w:t>
      </w:r>
      <w:r>
        <w:rPr/>
        <w:t>Monstrum</w:t>
      </w:r>
      <w:r>
        <w:rPr>
          <w:lang w:val="ru-RU"/>
        </w:rPr>
        <w:t xml:space="preserve"> </w:t>
      </w:r>
      <w:r>
        <w:rPr/>
        <w:t>horrendum</w:t>
      </w:r>
      <w:r>
        <w:rPr>
          <w:lang w:val="ru-RU"/>
        </w:rPr>
        <w:t xml:space="preserve">, </w:t>
      </w:r>
      <w:r>
        <w:rPr/>
        <w:t>informe</w:t>
      </w:r>
      <w:r>
        <w:rPr>
          <w:lang w:val="ru-RU"/>
        </w:rPr>
        <w:t xml:space="preserve">, </w:t>
      </w:r>
      <w:r>
        <w:rPr/>
        <w:t>ingens</w:t>
      </w:r>
      <w:r>
        <w:rPr>
          <w:lang w:val="ru-RU"/>
        </w:rPr>
        <w:t xml:space="preserve">, </w:t>
      </w:r>
      <w:r>
        <w:rPr/>
        <w:t>cui</w:t>
      </w:r>
      <w:r>
        <w:rPr>
          <w:lang w:val="ru-RU"/>
        </w:rPr>
        <w:t xml:space="preserve"> </w:t>
      </w:r>
      <w:r>
        <w:rPr/>
        <w:t>lumen</w:t>
      </w:r>
      <w:r>
        <w:rPr>
          <w:lang w:val="ru-RU"/>
        </w:rPr>
        <w:t xml:space="preserve"> </w:t>
      </w:r>
      <w:r>
        <w:rPr/>
        <w:t>ademptum</w:t>
      </w:r>
      <w:r>
        <w:rPr>
          <w:lang w:val="ru-RU"/>
        </w:rPr>
        <w:t>» («Чудовище страшное, гнусное, огромное, лишенное зрения»). Стих Тредиаковского, слегка изменив его, А. Н. Радищев поставил эпиграфом к своей знаменитой книге «Путешествие из Петербурга в Москву» (1790), намекая этим читателю на другое чудовище — крепостнически-дворянскую монархию. Радищев, пишет акад. А. С. Орлов, «остроумно поправил Тредиаковского, у которого этот стих читался так: « Чудище обло , огромно, с тризевной-и лаей ... » Здесь «и» — обычная у Тредиаковского подмена нехватающего для метра слога ... «лая» же — существительное, означающее пасть. Радищев придал «и» значение союза, опустил «с» и благозвучное «стозевно» согласовал с «огромно», а из творительного падежа «лаей» сделал причастие» («</w:t>
      </w:r>
      <w:r>
        <w:rPr/>
        <w:t>XVIII</w:t>
      </w:r>
      <w:r>
        <w:rPr>
          <w:lang w:val="ru-RU"/>
        </w:rPr>
        <w:t xml:space="preserve"> век», сб. статей и материалов под ред. акад. А. С. Орлова, М — Л. 1935, с. 35). Крылатость стих Тредиаковского получил в редакции Радищева: « Чудище обло , озорно, огромно, стозевно и лаяй» (Чудовище тучное, гнусное, огромное, стозевное и лающее). </w:t>
      </w:r>
      <w:r>
        <w:rPr/>
        <w:t>Цитата применяется как характеристика чего-либо чудовищного, вселяющего ст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360" w:hanging="0"/>
    </w:pPr>
    <w:rPr>
      <w:lang w:val="ru-RU"/>
    </w:rPr>
  </w:style>
  <w:style w:type="paragraph" w:styleId="TextBodyIndent">
    <w:name w:val="Body Text Indent"/>
    <w:basedOn w:val="Normal"/>
    <w:pPr>
      <w:ind w:left="360" w:hanging="0"/>
    </w:pPr>
    <w:rPr>
      <w:color w:val="00008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9:11:00Z</dcterms:created>
  <dc:creator>И.Эстулин, Б.Шухман, Апрель 2005</dc:creator>
  <dc:description/>
  <cp:keywords/>
  <dc:language>en-US</dc:language>
  <cp:lastModifiedBy>Valentin Chernyak</cp:lastModifiedBy>
  <dcterms:modified xsi:type="dcterms:W3CDTF">2005-04-19T17:12:00Z</dcterms:modified>
  <cp:revision>10</cp:revision>
  <dc:subject/>
  <dc:title>ВАДИМ ЕГОРОВ – ИНТЕПВЬЮ СО ВЗЁТНОЙ ПОЛОСЫ</dc:title>
</cp:coreProperties>
</file>